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1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>АДМИНИСТРАЦИЯ БОЛЬШЕКИРСАН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.2017                                </w:t>
        <w:tab/>
        <w:t xml:space="preserve">   №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Большекирсанов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Большекирс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еления»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от 22.08.2013 № 106  «Об утверждении Порядк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, распоряжениями 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от 06.09.2013 № 9 «Об утверждении методических рекомендаций по разработке и реализации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и от 02.09.2013 № 8  «Об утверждении Перечня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«Формирование современной  городской среды 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 сельского поселения» на 2018-2022 годы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 в информационном бюллетене Большекирсановского сельского поселения « Вестник Примиусья» и распространяется на взаимоотношения, возникшие с 1 января 2018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С.И. Василенко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  <w:r>
        <w:rPr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  г. № 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на территор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» на 2018-2022 г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на территор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» на 2018-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современной городской среды на территори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Большекирсановского</w:t>
            </w:r>
            <w:r>
              <w:rPr>
                <w:sz w:val="28"/>
                <w:szCs w:val="28"/>
              </w:rPr>
              <w:t xml:space="preserve">  сельского поселения» на 2018-2022 годы,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</w:rPr>
              <w:t>1.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-ров)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2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 </w:t>
            </w:r>
            <w:r>
              <w:rPr>
                <w:color w:val="000000"/>
                <w:sz w:val="28"/>
                <w:szCs w:val="28"/>
              </w:rPr>
              <w:t xml:space="preserve">мест массового отдыха населения (парков, скверов), </w:t>
            </w:r>
            <w:r>
              <w:rPr>
                <w:sz w:val="28"/>
                <w:szCs w:val="22"/>
              </w:rPr>
              <w:t>повышение качества и техниче-ской оснащенности выполняемых работ по содержа-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-ности граждан, организаций и иных лиц в реализа-ции мероприятий по благоустройству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 тыс. руб., в том числе по годам и источникам финансирования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– 10,0 тыс. руб.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,0 тыс. руб.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2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 счет средств внебюджетных источников: (при условии софинансирования)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редства федерального и областного бюджета не  предусмотрен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 xml:space="preserve">обеспечение комфортных условий для отдыха населения на территории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pacing w:val="5"/>
          <w:sz w:val="28"/>
          <w:szCs w:val="36"/>
        </w:rPr>
        <w:t xml:space="preserve">Общая характеристика </w:t>
        <w:br/>
        <w:t xml:space="preserve">текущего состояния соответствующей сферы социально-экономического развит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b/>
          <w:spacing w:val="5"/>
          <w:sz w:val="28"/>
          <w:szCs w:val="36"/>
        </w:rPr>
        <w:t xml:space="preserve"> сельского поселения</w:t>
      </w:r>
    </w:p>
    <w:p>
      <w:pPr>
        <w:pStyle w:val="ConsPlusNormal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городских парков)</w:t>
      </w:r>
      <w:r>
        <w:rPr>
          <w:sz w:val="28"/>
          <w:szCs w:val="28"/>
          <w:lang w:eastAsia="ar-SA"/>
        </w:rPr>
        <w:t xml:space="preserve">, что ухудшает условия проживания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  <w:lang w:eastAsia="ar-SA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  <w:lang w:eastAsia="ru-RU"/>
        </w:rPr>
        <w:t xml:space="preserve"> сельского поселения около 7000 кв.м. Места  массового отдыха населения на территории  сельского поселения это в основном детские площадки и территория сквера в х. Большая Кирсановка, которая и требует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  <w:lang w:eastAsia="ar-SA"/>
        </w:rPr>
        <w:t xml:space="preserve">детских игровых </w:t>
      </w:r>
      <w:r>
        <w:rPr>
          <w:spacing w:val="-3"/>
          <w:sz w:val="28"/>
          <w:szCs w:val="28"/>
          <w:lang w:eastAsia="ar-SA"/>
        </w:rPr>
        <w:t>площадок</w:t>
      </w:r>
      <w:r>
        <w:rPr>
          <w:sz w:val="28"/>
          <w:szCs w:val="28"/>
          <w:lang w:eastAsia="ar-SA"/>
        </w:rPr>
        <w:t xml:space="preserve">, которое поможет решить проблему организации досуга детей. Для здорового образа жизни и физического развития детей, их занятости приобретение оборудования для детских игровых площадок и их обустройство является необходимым аспектом благоустройства общественных 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строить детские игровые площадки с установкой нового оборудования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(сохранить) уровень озеленения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ь количество аварийных зеленых насаждений, подлежащих сносу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освещенность уличной сети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объекты внешнего благоустройства;</w:t>
      </w:r>
    </w:p>
    <w:p>
      <w:pPr>
        <w:pStyle w:val="Style17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территор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о-экономические рис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ые р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негативным образом скажется на макроэкономических показателях программы, приведет к снижению прогнозируемого вклада программы в улучшение качества жизни населения, развития социальной сферы, экономик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иторинг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ость и подотчетность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сопров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возможность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Будет реализован комплекс работ по информационному сопровождению программы, размещению информации на официальных сайтах, в печати, что позволит обеспечить открытость и подотчетность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pacing w:val="5"/>
          <w:kern w:val="2"/>
          <w:sz w:val="28"/>
          <w:szCs w:val="28"/>
        </w:rPr>
        <w:t>Раздел</w:t>
      </w:r>
      <w:r>
        <w:rPr>
          <w:spacing w:val="5"/>
          <w:kern w:val="2"/>
          <w:sz w:val="28"/>
          <w:szCs w:val="28"/>
        </w:rPr>
        <w:t xml:space="preserve"> 2. </w:t>
      </w:r>
      <w:r>
        <w:rPr>
          <w:b/>
          <w:spacing w:val="5"/>
          <w:kern w:val="2"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36"/>
        </w:rPr>
      </w:pPr>
      <w:r>
        <w:rPr>
          <w:b/>
          <w:spacing w:val="5"/>
          <w:kern w:val="2"/>
          <w:sz w:val="28"/>
          <w:szCs w:val="36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 xml:space="preserve">повышение качества и комфорта проживания населения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вышение квалификации специалистов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повышения заинтересованности граждан, организаций и иных лиц в реализации мероприятий по благоустройству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увеличение количества благоустроенных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скверов, парк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в сфере благоустройства будут реализованы мероприятия по благоустройству общественных территорий, мест массового отдыха населения (скверов, парк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color w:val="000000"/>
          <w:sz w:val="28"/>
        </w:rPr>
        <w:t>;</w:t>
      </w:r>
    </w:p>
    <w:p>
      <w:pPr>
        <w:pStyle w:val="Style17"/>
        <w:autoSpaceDE w:val="false"/>
        <w:ind w:left="142" w:firstLine="578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  <w:r>
        <w:rPr>
          <w:sz w:val="28"/>
          <w:szCs w:val="28"/>
        </w:rPr>
        <w:t xml:space="preserve"> Этапы реализации программы не выделя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В результате реализации муниципальной  программы планируется достичь повышения удовлетворенности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уровнем благоустройства территории и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2"/>
        </w:rPr>
        <w:t xml:space="preserve">обеспечить комфортные условия для отдыха населения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в х. Большая Кирсановка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лощадка возле ДК в с. Кульбако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об основных мероприятиях муниципальной программы и мероприятиях подпрограммы отражается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городской среды, создать позитивную социальную атмосферу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8"/>
          <w:szCs w:val="36"/>
        </w:rPr>
        <w:t xml:space="preserve">Раздел 4. Обоснование выделения </w:t>
        <w:br/>
        <w:t xml:space="preserve">подпрограмм муниципаль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2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расходы за счет субсидий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м</w:t>
      </w:r>
      <w:r>
        <w:rPr>
          <w:sz w:val="28"/>
          <w:szCs w:val="22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5. Информация по ресурсному обеспечению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составляет</w:t>
      </w:r>
      <w:r>
        <w:rPr>
          <w:sz w:val="28"/>
          <w:szCs w:val="22"/>
        </w:rPr>
        <w:t xml:space="preserve"> </w:t>
        <w:br/>
        <w:t xml:space="preserve">1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2"/>
        </w:rPr>
        <w:t>в 2018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19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20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1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2 году – 2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Style17"/>
        <w:ind w:left="72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  <w:lang w:eastAsia="ar-SA"/>
        </w:rPr>
        <w:t xml:space="preserve">Методика оценки </w:t>
        <w:br/>
        <w:t>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2"/>
          <w:lang w:eastAsia="ar-SA"/>
        </w:rPr>
      </w:pPr>
      <w:r>
        <w:rPr>
          <w:b/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в местном бюджет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7. Порядок взаимодействия ответственных</w:t>
        <w:br/>
        <w:t>исполнителей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478"/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ведущим специалистом по вопросам ЖКХ, благоустройства, транспорта, связи, природоохранной деятельности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лан реализации муниципальной программы утверждается  главой 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е позднее 5 рабочих дней со дня утверждения Администрацие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муниципальной программы и вносит их на рассмотрение главе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проект постановления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.</w:t>
      </w:r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 </w:t>
      </w:r>
      <w:r>
        <w:rPr>
          <w:b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2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1. ПАСПОРТ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tbl>
      <w:tblPr>
        <w:tblW w:w="47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404"/>
        <w:gridCol w:w="6574"/>
      </w:tblGrid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го поселения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</w:t>
            </w:r>
            <w:r>
              <w:rPr>
                <w:color w:val="000000"/>
                <w:sz w:val="28"/>
                <w:szCs w:val="28"/>
              </w:rPr>
              <w:t>мест массового отдыха населения (парков, скверов), п</w:t>
            </w:r>
            <w:r>
              <w:rPr>
                <w:sz w:val="28"/>
                <w:szCs w:val="22"/>
              </w:rPr>
              <w:t>овышение качества и технической оснащенности выполняемых работ по содержа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м</w:t>
            </w:r>
            <w:r>
              <w:rPr>
                <w:sz w:val="28"/>
                <w:szCs w:val="28"/>
              </w:rPr>
              <w:t xml:space="preserve"> сельского поселении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2"/>
              </w:rPr>
              <w:t xml:space="preserve">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м поселении</w:t>
            </w:r>
            <w:r>
              <w:rPr>
                <w:sz w:val="28"/>
                <w:szCs w:val="24"/>
              </w:rPr>
              <w:t>, мест массового отдыха населения (скверов, пар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509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  <w:t xml:space="preserve">1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18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19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0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1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2 году – 2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за счет средств местного бюджета – 10,0 тыс. рублей, в  том числе: </w:t>
              <w:br/>
              <w:t>в 2018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19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0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1 году – 2,0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2,0 тыс. рублей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 xml:space="preserve">обеспечение комфортных условий для отдыха населения на территории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расположен 1 населенный пункт с численностью населения более 1 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2.  </w:t>
      </w: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сфере благоустройства общественных территорий заключается в недостаточном количестве комфортных, современных скверов, парков,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в рамках подпрограммы, позволят благоустроить общественные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,  создать условия для комфортного и безопасного проживания и отдыха населения.</w:t>
      </w:r>
      <w:r>
        <w:rPr>
          <w:sz w:val="28"/>
          <w:szCs w:val="22"/>
        </w:rPr>
        <w:t xml:space="preserve"> В рамках реализации мероприятий подпрограммы запланированы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ов и цвет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8.2.4. Благоустройство общественных территорий и мест массового отдыха населения (скверов,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2"/>
        </w:rPr>
        <w:t xml:space="preserve"> сельского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,</w:t>
      </w:r>
      <w:r>
        <w:rPr>
          <w:sz w:val="28"/>
          <w:szCs w:val="24"/>
        </w:rPr>
        <w:t xml:space="preserve"> мест массового отдыха населения (скверов, парков) </w:t>
      </w:r>
      <w:r>
        <w:rPr>
          <w:rFonts w:eastAsia="Calibri"/>
          <w:sz w:val="28"/>
          <w:szCs w:val="28"/>
        </w:rPr>
        <w:t xml:space="preserve">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рекомендуется проводить в домах культуры, шко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2.6. К участию в мероприятиях по благоустройству общественных территорий, </w:t>
      </w:r>
      <w:r>
        <w:rPr>
          <w:sz w:val="28"/>
          <w:szCs w:val="24"/>
        </w:rPr>
        <w:t xml:space="preserve">мест массового отдыха населения (скверов, парков) </w:t>
      </w:r>
      <w:r>
        <w:rPr>
          <w:color w:val="000000"/>
          <w:sz w:val="28"/>
          <w:szCs w:val="28"/>
        </w:rPr>
        <w:t>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sz w:val="28"/>
          <w:szCs w:val="22"/>
        </w:rPr>
        <w:t xml:space="preserve">уровнем благоустройства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Целью подпрограммы  является: </w:t>
      </w:r>
      <w:r>
        <w:rPr>
          <w:sz w:val="28"/>
          <w:szCs w:val="22"/>
        </w:rPr>
        <w:t xml:space="preserve">повышение благоустроенности общественных территорий, </w:t>
      </w:r>
      <w:r>
        <w:rPr>
          <w:color w:val="000000"/>
          <w:sz w:val="28"/>
          <w:szCs w:val="28"/>
        </w:rPr>
        <w:t xml:space="preserve">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ей подпрограммы  осуществляется путем решения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  <w:lang w:eastAsia="en-US"/>
        </w:rPr>
        <w:t xml:space="preserve">увеличение количества благоустроенных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;</w:t>
      </w:r>
      <w:r>
        <w:rPr>
          <w:sz w:val="28"/>
          <w:szCs w:val="24"/>
        </w:rPr>
        <w:t xml:space="preserve"> мест массового отдыха населения (скверов, парков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sz w:val="28"/>
          <w:szCs w:val="22"/>
        </w:rPr>
        <w:t xml:space="preserve">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,</w:t>
      </w:r>
      <w:r>
        <w:rPr>
          <w:sz w:val="28"/>
          <w:szCs w:val="24"/>
        </w:rPr>
        <w:t xml:space="preserve"> мест массового отдыха населения (скверов, парков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8</w:t>
      </w:r>
      <w:r>
        <w:rPr>
          <w:kern w:val="2"/>
          <w:sz w:val="28"/>
          <w:szCs w:val="28"/>
        </w:rPr>
        <w:t>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2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расходы за счет субсидий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м</w:t>
      </w:r>
      <w:r>
        <w:rPr>
          <w:sz w:val="28"/>
          <w:szCs w:val="22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составляет</w:t>
      </w:r>
      <w:r>
        <w:rPr>
          <w:sz w:val="28"/>
          <w:szCs w:val="22"/>
        </w:rPr>
        <w:t xml:space="preserve"> </w:t>
        <w:br/>
        <w:t xml:space="preserve">1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2"/>
        </w:rPr>
        <w:t>в 2018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19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20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1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2 году – 2,0 тыс. рубл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748" w:gutter="0" w:header="0" w:top="62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pacing w:val="5"/>
          <w:sz w:val="28"/>
          <w:szCs w:val="28"/>
          <w:shd w:fill="FFFFFF" w:val="clear"/>
        </w:rPr>
        <w:t>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6002"/>
        <w:gridCol w:w="1185"/>
        <w:gridCol w:w="1286"/>
        <w:gridCol w:w="1285"/>
        <w:gridCol w:w="1102"/>
        <w:gridCol w:w="1103"/>
        <w:gridCol w:w="1242"/>
        <w:gridCol w:w="124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6000"/>
        <w:gridCol w:w="1185"/>
        <w:gridCol w:w="1286"/>
        <w:gridCol w:w="1285"/>
        <w:gridCol w:w="1103"/>
        <w:gridCol w:w="1104"/>
        <w:gridCol w:w="1242"/>
        <w:gridCol w:w="124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916"/>
        <w:gridCol w:w="1823"/>
        <w:gridCol w:w="1254"/>
        <w:gridCol w:w="8"/>
        <w:gridCol w:w="1266"/>
        <w:gridCol w:w="2102"/>
        <w:gridCol w:w="13"/>
        <w:gridCol w:w="2089"/>
        <w:gridCol w:w="196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рий, мест массового отдыха населения (парков, скверов) 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sz w:val="24"/>
                <w:szCs w:val="24"/>
              </w:rPr>
              <w:t>Большекирсанов-ского 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4"/>
                <w:szCs w:val="24"/>
              </w:rPr>
              <w:t xml:space="preserve">обеспечение комфортных условий для отдыха населения на территории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(индикатор)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троительству, реконструкции, капитальному и текущему ремонту дорожно-тротуарной се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наружного освещения (сети, опоры, светильники, фонар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 малых архитектурных форм (МАФ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 и содержание детских и спортивных площадок, установка скамеек, ур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схем озеленения, благоустройства, сметных расч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996"/>
        <w:gridCol w:w="2093"/>
        <w:gridCol w:w="781"/>
        <w:gridCol w:w="692"/>
        <w:gridCol w:w="633"/>
        <w:gridCol w:w="448"/>
        <w:gridCol w:w="1101"/>
        <w:gridCol w:w="1102"/>
        <w:gridCol w:w="1101"/>
        <w:gridCol w:w="1101"/>
        <w:gridCol w:w="1361"/>
      </w:tblGrid>
      <w:tr>
        <w:trPr>
          <w:trHeight w:val="7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8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806"/>
        <w:gridCol w:w="2213"/>
        <w:gridCol w:w="940"/>
        <w:gridCol w:w="1720"/>
        <w:gridCol w:w="1565"/>
        <w:gridCol w:w="1409"/>
        <w:gridCol w:w="1252"/>
      </w:tblGrid>
      <w:tr>
        <w:trPr>
          <w:tblHeader w:val="true"/>
          <w:trHeight w:val="109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10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</w:tr>
      <w:tr>
        <w:trPr>
          <w:trHeight w:val="3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88" w:before="480" w:after="0"/>
      <w:ind w:firstLine="68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88" w:before="240" w:after="60"/>
      <w:ind w:firstLine="567"/>
      <w:outlineLvl w:val="3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88" w:before="240" w:after="60"/>
      <w:ind w:firstLine="68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88" w:before="200" w:after="0"/>
      <w:ind w:firstLine="680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caps/>
      <w:sz w:val="22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Msonospacing">
    <w:name w:val="msonospacing"/>
    <w:basedOn w:val="Style8"/>
    <w:qFormat/>
    <w:rPr/>
  </w:style>
  <w:style w:type="character" w:styleId="Consplusnonformat">
    <w:name w:val="consplusnonformat"/>
    <w:basedOn w:val="Style8"/>
    <w:qFormat/>
    <w:rPr/>
  </w:style>
  <w:style w:type="character" w:styleId="A1">
    <w:name w:val="a1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Conspluscell">
    <w:name w:val="conspluscell"/>
    <w:basedOn w:val="Style8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nsolas" w:hAnsi="Consolas" w:cs="Consola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AutoHyphens w:val="false"/>
      <w:autoSpaceDE w:val="false"/>
      <w:spacing w:lineRule="auto" w:line="276" w:before="0" w:after="20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4:00Z</dcterms:created>
  <dc:creator>Валера</dc:creator>
  <dc:description/>
  <cp:keywords/>
  <dc:language>en-US</dc:language>
  <cp:lastModifiedBy>User</cp:lastModifiedBy>
  <cp:lastPrinted>2017-11-22T16:41:00Z</cp:lastPrinted>
  <dcterms:modified xsi:type="dcterms:W3CDTF">2017-12-08T11:54:00Z</dcterms:modified>
  <cp:revision>2</cp:revision>
  <dc:subject/>
  <dc:title/>
</cp:coreProperties>
</file>