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.2017                                             №                                       х.Большая Кирса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 административного регламента 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торжение договора аренды, безвозмездного пользования земельным участком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со статьями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, 46, 47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 в целях повышения эффективности деятельности Администрации Большекирс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Большекирсановского сельского поселения: №102от15.09.2015 « 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                                      С.И.Васил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ольшекирс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 xml:space="preserve">» 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расторжении договоров аренды, безвозмездного пользования земельным участком в соответствии </w:t>
      </w:r>
      <w:r>
        <w:rPr>
          <w:sz w:val="28"/>
          <w:szCs w:val="28"/>
        </w:rPr>
        <w:t>со статьями 11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46, 4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кодекса РФ, Гражданск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земельных учас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Большекирсано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Большекирсано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Большекирсановского сельского поселения Матвеево-Курганского района по адресу: 346989, Ростовская область, Матвеево-Курганский район, х.Большая Кирсановка, ул.Хайло, 117, тел./факс: 8(86341) 3-42-44. Время работы: с понедельника по пятницу с 8-00 до 16-12, перерыв с 12-00 до 13-0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фициальный сайт Администрации поселения в сети «Интернет»: bkirsanovskoesp</w:t>
      </w:r>
      <w:r>
        <w:rPr>
          <w:sz w:val="24"/>
          <w:szCs w:val="24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1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центра удаленного доступа МФЦ: 346972, Ростовская область, Матвеево - Курганский район, х.Большая Кирсановка, ул.Хайло, 117,  телефон (факс) 8(86341) 3-42-3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kirsanovskoesp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ru 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21219@</w:t>
            </w:r>
            <w:r>
              <w:rPr>
                <w:b/>
                <w:sz w:val="28"/>
                <w:szCs w:val="28"/>
                <w:lang w:val="en-US"/>
              </w:rPr>
              <w:t>donpa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расторжение договора аренды или безвозмездного пользова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глашения о расторжении договора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электронного документа,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Ф («Российская газета» от 08.12.1994 №238 - 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Российская газета» от 30.10.2001 №211 - 2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218-ФЗ «О государственной регистрации недвижимости» («Официальный интернет-портал правовой информации» (www.pravo.gov.ru) 14.07.2015 г., «Российская газета» от 17.07.2015 №156, «Собрание законодательства Российской Федерации» от 20.07.2015 №29 (часть I) ст. 434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22.07.2003 №19-ЗС «О регулировании земельных отношений в Ростовской области» («Наше время» от 30.07.2003 №161 (16861)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. Услуга предоставляется органами ФГБУ «Федеральная кадастровая пала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выписка из ЕГРН). Услуга предоставляется органами ФГБУ «ФКП Росреестра» п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z w:val="28"/>
          <w:szCs w:val="28"/>
        </w:rPr>
        <w:t>bkirsanovskoesp</w:t>
      </w:r>
      <w:r>
        <w:rPr>
          <w:sz w:val="24"/>
          <w:szCs w:val="24"/>
        </w:rPr>
        <w:t>.</w:t>
      </w:r>
      <w:r>
        <w:rPr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</w:t>
      </w:r>
      <w:r>
        <w:rPr>
          <w:sz w:val="28"/>
          <w:szCs w:val="28"/>
        </w:rPr>
        <w:t xml:space="preserve"> bkirsanovskoesp</w:t>
      </w:r>
      <w:r>
        <w:rPr>
          <w:sz w:val="24"/>
          <w:szCs w:val="24"/>
        </w:rPr>
        <w:t>.</w:t>
      </w:r>
      <w:r>
        <w:rPr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расторжении договора аренды, безвозмездного пользования земельным участком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расторжении договора аренды, безвозмездного  пользования земельным участком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в ФГБУ «ФКП Росреестра» по Ростовской области для получения сведений </w:t>
      </w:r>
      <w:r>
        <w:rPr>
          <w:sz w:val="28"/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в сектор архитектуры и градостроительства Администрации района для получения разрешения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ринятие решения о расторжении договора аренды,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расторжении договора аренды, безвозмездного пользования земельным участк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направление заявления с пакетом документов специалисту по имущественным и земельным отношениям для подготовки проекта постановления Администрации Большекирсановского сельского поселения о расторжении договора аренды, безвозмездного пользования земельным  участком, либо  принятие решения о мотивированном отказе в оказа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rFonts w:ascii="Arial" w:hAnsi="Arial" w:cs="Arial"/>
          <w:color w:val="3C3C3C"/>
        </w:rPr>
      </w:pPr>
      <w:r>
        <w:rPr>
          <w:sz w:val="28"/>
          <w:szCs w:val="28"/>
        </w:rPr>
        <w:tab/>
        <w:t>- передача проекта постановления Администрации Большекирсановского сельского поселения о расторжении договора аренды, безвозмездного пользования земельным  участком либо уведомления  о мотивированном отказе в оказании муниципальной услуги  на подпись главе Администрации Большекирсановского сельского поселения;</w:t>
      </w:r>
      <w:r>
        <w:rPr>
          <w:rFonts w:cs="Arial" w:ascii="Arial" w:hAnsi="Arial"/>
          <w:color w:val="3C3C3C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rFonts w:cs="Arial" w:ascii="Arial" w:hAnsi="Arial"/>
          <w:color w:val="3C3C3C"/>
        </w:rPr>
        <w:tab/>
      </w:r>
      <w:r>
        <w:rPr>
          <w:color w:val="3C3C3C"/>
          <w:sz w:val="28"/>
          <w:szCs w:val="28"/>
        </w:rPr>
        <w:t>- п</w:t>
      </w:r>
      <w:r>
        <w:rPr>
          <w:sz w:val="28"/>
          <w:szCs w:val="28"/>
        </w:rPr>
        <w:t>осле принятия постановления Администрации Большекирсановского сельского поселения о расторжении договора аренды, безвозмездного пользования земельным участком  подготовка проекта соглашения о расторжении договора аренды,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расторжении договора аренды, безвозмездного пользования земельным  участком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арендаторов земельных участков </w:t>
      </w:r>
      <w:r>
        <w:rPr>
          <w:bCs/>
          <w:sz w:val="28"/>
          <w:szCs w:val="28"/>
        </w:rPr>
        <w:t>договора аренды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Большекирсановского сельского поселения о расторжении договора аренды, безвозмездного пользования  земельным участко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 соглашение о расторжении договора аренды, безвозмездного пользования  земельным участко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 мотивированный отказ в оказа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данной административной процедуры – 2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дготовленное соглашение о расторжении договора аренды, безвозмездного пользования земельным участком, постановление Администрации о расторжении договора аренды, безвозмездного пользования  земельным участком или мотивированный отказ в оказа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ов заявителя для подписания соглашения о расторжении договора аренды, безвозмездного пользования земельным участком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постановления Администрации о расторжении договора аренды, безвозмездного пользования  земельным участком или мотивированного отказа в оказании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Администрации о расторжении договора аренды, безвозмездного пользования  земельным участком или мотивированного отказа в оказа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постановления Администрации о расторжении договора аренды, безвозмездного пользования  земельным участком или мотивированного отказа в оказании муниципальной услуги заявите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– 4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5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6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Большекирсановского сельского поселения для предоставления муниципальной услуги;</w:t>
      </w:r>
      <w:bookmarkStart w:id="5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Большекирсановского сельского поселения для предоставления муниципальной услуги у заявителя;</w:t>
      </w:r>
      <w:bookmarkEnd w:id="5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Большекирсановского сельского поселения;</w:t>
      </w:r>
      <w:bookmarkStart w:id="6" w:name="sub_110106"/>
      <w:bookmarkEnd w:id="4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7" w:name="sub_110107"/>
      <w:bookmarkEnd w:id="6"/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3"/>
        <w:ind w:left="0" w:firstLine="720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11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12" w:name="sub_110252"/>
      <w:bookmarkEnd w:id="1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Большекирсано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8"/>
      <w:bookmarkEnd w:id="17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8" w:name="sub_11028"/>
      <w:bookmarkEnd w:id="18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Большекирсано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Расторжение договора аренды, безвозмездного пользования земельным участ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или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. Выписка из ЕГРП о правах на помещение в многоквартирном дом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 w:val="22"/>
                <w:szCs w:val="22"/>
              </w:rPr>
              <w:t>при вводе объекта в эксплуатацию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1.Разрешение на ввод объекта в эксплуатацию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 w:val="22"/>
                <w:szCs w:val="22"/>
              </w:rPr>
              <w:t>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1. Соглашение о расторжении договора безвозмездного срочного пользования на здание, строение, сооружени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Выписка из ЕГРН об объекте недвижимости (об испрашиваемом земельном участке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Расторжение договора аренды, безвозмездного пользования земельным участ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или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. Выписка из ЕГРП о правах на помещение в многоквартирном дом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 w:val="22"/>
                <w:szCs w:val="22"/>
              </w:rPr>
              <w:t>при вводе объекта в эксплуатацию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1.Разрешение на ввод объекта в эксплуатацию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 w:val="22"/>
                <w:szCs w:val="22"/>
              </w:rPr>
              <w:t>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1. Соглашение о расторжении договора безвозмездного срочного пользования на здание, строение, сооружени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Расторжение договора аренды, безвозмездного пользования земельным участ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договора аренды, безвозмездного пользования земельным участк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аспорт: серия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номер ________</w:t>
      </w:r>
      <w:r>
        <w:rPr>
          <w:i/>
          <w:sz w:val="24"/>
          <w:szCs w:val="24"/>
        </w:rPr>
        <w:t xml:space="preserve">_______  </w:t>
      </w:r>
      <w:r>
        <w:rPr>
          <w:sz w:val="24"/>
          <w:szCs w:val="24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дан ___________________________________________________________________________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расторгнуть договор аренды/безвозмездного пользования земельным участком  по договору аренды/ безвозмездного пользования № ___________ от ___________ 20____года, в связи с __________________________________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емельном участке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Кадастровый номер 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Адрес:     _______________________________________.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муниципальной услуги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уки по месту сдачи заявки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 _______________</w:t>
      </w:r>
      <w:r>
        <w:br w:type="page"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Расторжение договора аренды, безвозмездного пользования земельным участ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 расторжении договора аренды,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 расторжении договора аренды,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3556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2.8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21285</wp:posOffset>
                </wp:positionV>
                <wp:extent cx="2246630" cy="873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кирса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68.75pt;mso-wrap-distance-left:9.05pt;mso-wrap-distance-right:9.05pt;mso-wrap-distance-top:0pt;mso-wrap-distance-bottom:0pt;margin-top:9.5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Большекирсановского 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2694940" cy="5537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расторжении догов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3.6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расторжении догов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3365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20320</wp:posOffset>
                </wp:positionV>
                <wp:extent cx="26949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расторжении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1.95pt;mso-wrap-distance-left:9.05pt;mso-wrap-distance-right:9.05pt;mso-wrap-distance-top:0pt;mso-wrap-distance-bottom:0pt;margin-top:1.6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расторжении догов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4390</wp:posOffset>
                </wp:positionH>
                <wp:positionV relativeFrom="paragraph">
                  <wp:posOffset>110490</wp:posOffset>
                </wp:positionV>
                <wp:extent cx="635" cy="409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77470</wp:posOffset>
                </wp:positionV>
                <wp:extent cx="2694940" cy="6280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соглашения о расторжении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9.45pt;mso-wrap-distance-left:9.05pt;mso-wrap-distance-right:9.05pt;mso-wrap-distance-top:0pt;mso-wrap-distance-bottom:0pt;margin-top:6.1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соглашения о расторжении догов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7:00Z</dcterms:created>
  <dc:creator>USER</dc:creator>
  <dc:description/>
  <cp:keywords/>
  <dc:language>en-US</dc:language>
  <cp:lastModifiedBy>User</cp:lastModifiedBy>
  <cp:lastPrinted>2017-05-30T10:46:00Z</cp:lastPrinted>
  <dcterms:modified xsi:type="dcterms:W3CDTF">2017-12-20T05:56:00Z</dcterms:modified>
  <cp:revision>9</cp:revision>
  <dc:subject/>
  <dc:title/>
</cp:coreProperties>
</file>