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    .2017                                           №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Большекирсан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ольшекирсановского сельского поселения: №214 от 29.12.2015 «Об утверждении административного регламента предоставления муниципальной услуги «Заключение дополнительных  соглашения к договорам аренды объектов муниципальной собственности ( за исключением земельных участко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лго сельского поселения                                С.И.Васил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полнительных соглашений к договорам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Большекирсано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ольшекирсановского сельского поселения Матвеево-Курганского района по адресу: 346972, Ростовская область, Матвеево-Курганский район, х.Большая Кирсановка, ул.Хайло, 117, тел./факс: 8(86341) 3-42-44. Время работы: с понедельника по пятницу с 8-00 до 16-12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фициальный сайт Администрации поселения в сети «Интернет»: bkirsanovskoesp.ru;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центра удаленного доступа МФЦ: 346972, Ростовская область, Матвеево - Курганский район, х.Большая Кирсановка, ул.Хайло,117,  телефон (факс) 8(86341) 3-42-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kirsanovskoesp.ru;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9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  муниципального имущества (за исключением земельных участков).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Большекирсановского сельского поселения о заключении дополнительного соглашения к  договору аренды муниципального имущества (за исключением земельных участков)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ельного соглашения к договору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60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, 29.01.1996 №5, ст. 410)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</w:t>
      </w:r>
      <w:r>
        <w:rPr>
          <w:sz w:val="28"/>
          <w:szCs w:val="28"/>
        </w:rPr>
        <w:t xml:space="preserve"> bkirsanovskoesp.ru;</w:t>
      </w:r>
      <w:r>
        <w:rPr>
          <w:spacing w:val="-1"/>
          <w:sz w:val="28"/>
          <w:szCs w:val="28"/>
        </w:rPr>
        <w:t xml:space="preserve"> 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</w:t>
      </w:r>
      <w:r>
        <w:rPr>
          <w:sz w:val="28"/>
          <w:szCs w:val="28"/>
        </w:rPr>
        <w:t xml:space="preserve"> bkirsanovskoesp.ru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 договорам аренды муниципального имущества  (за исключением земельных участков)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8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заключении дополнительного соглашения к договорам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дополнительного соглашения к договорам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Большекирсановского сельского поселения о заключении дополнительного соглашения к договорам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еления постановления о заключении дополнительного соглашения к договорам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дготовка проекта дополнительного соглашения к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еленияпроекта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к  договорам аренды муниципального имущества (за исключением земельных участков)  либо принятие решения об отказе в заключении дополнительного соглашения к  договорам аренды муниципального имущества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Большекирсановского сельского поселения о заключении дополнительного соглашения к 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полнительное соглашение к договорам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полнительного соглашения к договорам аренды муниципального имущества (за исключением земельных участков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50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заключении дополнительного соглашения к договорам аренды  муниципального имущества и дополнительное соглашение 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выдача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Большекирсанов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Большекирсанов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Большекирсановского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Большекирсано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4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1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кону </w:t>
            </w:r>
            <w:r>
              <w:rPr>
                <w:i/>
                <w:sz w:val="22"/>
                <w:szCs w:val="22"/>
              </w:rPr>
              <w:t xml:space="preserve">(выданное нотариусо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2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вещанию </w:t>
            </w:r>
            <w:r>
              <w:rPr>
                <w:i/>
                <w:sz w:val="22"/>
                <w:szCs w:val="22"/>
              </w:rPr>
              <w:t>(выданное нотариусом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полнительного соглашения к договорам аренды  муниципального имущества (за исключением земельных участков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внести изменения в  договор аренды  от __________________ №_____________ муниципального имущества, расположенного по адресу: __________________________________________________________________________________ ____________________________ в связи с _________________________________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  <w:vertAlign w:val="superscript"/>
        </w:rPr>
        <w:t>(причина внесения изменений в договор аренды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87630</wp:posOffset>
                </wp:positionV>
                <wp:extent cx="2356485" cy="636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0.15pt;mso-wrap-distance-left:9.05pt;mso-wrap-distance-right:9.05pt;mso-wrap-distance-top:0pt;mso-wrap-distance-bottom:0pt;margin-top:6.9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488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38.5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полнительного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mk.mfc61.ru/" TargetMode="External"/><Relationship Id="rId5" Type="http://schemas.openxmlformats.org/officeDocument/2006/relationships/hyperlink" Target="mailto:mfc.matv-kurgan@yandex.ru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consultantplus://offline/ref=24C259C2C922C5B20E04E6433643045237ABCD327FFFDAE20CBF2FF79D005E2103CA8CE83080275CC9C53FF2n8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5:00Z</dcterms:created>
  <dc:creator>USER</dc:creator>
  <dc:description/>
  <cp:keywords/>
  <dc:language>en-US</dc:language>
  <cp:lastModifiedBy>User</cp:lastModifiedBy>
  <cp:lastPrinted>2017-12-26T09:37:00Z</cp:lastPrinted>
  <dcterms:modified xsi:type="dcterms:W3CDTF">2017-12-26T06:37:00Z</dcterms:modified>
  <cp:revision>17</cp:revision>
  <dc:subject/>
  <dc:title/>
</cp:coreProperties>
</file>