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.2017                                              №                                     х.Большая Кирсан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постановление Администрации Большекирсановского сельского поселения от11.12.2015 №177 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правовых актов Администрации Большекирсановского сельского поселения в соответствие с действующим законодательств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Большекирсановского сельского поселения от11.12.2015 №177 ОБ утверждении административного регламента 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, изложив  приложение в редакции согласно приложению к настоящему  постановл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ьшекирсановского сельского поселения                       С.И.Василенко                                                                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ольшекирсан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№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Большекирсановского сельского поселения от 11.12.2015 №17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 арендатору земельного участка согласия на залог права аренды земельного участка» 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</w:rPr>
        <w:t xml:space="preserve">устанавливает порядок работы с обращениями граждан и юридических лиц по вопросу выдачи </w:t>
      </w:r>
      <w:r>
        <w:rPr>
          <w:rFonts w:eastAsia="Calibri"/>
          <w:sz w:val="28"/>
          <w:szCs w:val="28"/>
          <w:lang w:eastAsia="en-US"/>
        </w:rPr>
        <w:t>арендатору земельного участка согласия на залог права аренды земельного участ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являющиеся арендаторами земельных участ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Большекирсано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Большекирсано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Большекирсановского сельского поселения Матвеево-Курганского района по адресу: 346989, Ростовская область, Матвеево-Курганский район, х.Большая Кирсановка, ул.Хайло, 117, тел./факс: 8(86341) 3-42-44. Время работы: с понедельника по пятницу с 8-00 до 16-00, перерыв с 12-00 до 13-00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фициальный сайт Администрации поселения в сети «Интернет»: bkirsanovskoesp.ru;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121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азе центра удаленного доступа МФЦ: 346972, Ростовская область, Матвеево - Курганский район, х.Большая Кирсановка, ул.Хайло, 117,  телефон (факс) 8(86341) 3-42-3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Большекирсано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kirsanovskoesp.ru; 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Большекирсано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</w:rPr>
              <w:t>21219@</w:t>
            </w:r>
            <w:r>
              <w:rPr>
                <w:b/>
                <w:sz w:val="28"/>
                <w:szCs w:val="28"/>
                <w:lang w:val="en-US"/>
              </w:rPr>
              <w:t>donpa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района, сотрудниками МФЦ с учетом времени подготовки ответа заявителю в срок, не превышающий 5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редоставление согласия на залог права аренды земель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гласия на залог права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предоста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я на залог права 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документа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электронного документа,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0 рабочих дн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в Администрации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ский кодекс РФ («Российская газета» от 08.12.1994 №238 - 2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(«Российская газета» от 30.10.2001 №211 - 212, «Парламентская газета» от 30.10.2001 №204 - 205, «Собрании законодательства Российской Федерации» от 29.10.2001 №44 ст. 414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left="139" w:firstLine="56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 («Российская газета» от 30.10.2001 №211 - 21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 от 05.05.2006 №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Cs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ава и соответствующих полномочий на получение муниципальной услуги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наличие вступивших в законную силу решений суда, ограничивающих оборот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(выписки из ЕГРЮЛ или ЕГРИП). Услуга предоставляется органами Федеральной налогов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z w:val="28"/>
          <w:szCs w:val="28"/>
        </w:rPr>
        <w:t>bkirsanovskoesp.ru;</w:t>
      </w:r>
      <w:r>
        <w:rPr>
          <w:spacing w:val="-1"/>
          <w:sz w:val="28"/>
          <w:szCs w:val="28"/>
        </w:rPr>
        <w:t xml:space="preserve"> 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озможность получения услуги с использованием ЕПГУ, официального сайта Администрации поселения </w:t>
      </w:r>
      <w:r>
        <w:rPr>
          <w:sz w:val="28"/>
          <w:szCs w:val="28"/>
        </w:rPr>
        <w:t>bkirsanovskoesp.ru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нятие решения о выдаче согласия  на залог права аренды земельного участка, либо уведомления об отказе арендатору земельного участка в выдаче согласия на залог права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 4 к настоящему а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выдаче арендатору земельного участка согласия на залог права аренды земельного участка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3 рабочих дней. 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4. Принятие решения о выдаче арендатору земельного участка согласия на залог прав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</w:t>
      </w:r>
      <w:r>
        <w:rPr>
          <w:sz w:val="28"/>
          <w:szCs w:val="28"/>
        </w:rPr>
        <w:t>о выдаче арендатору земельного участка согласия на залог права аренды земельного участ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- направление заявления с пакетом документов специалисту по имущественным и земельным отношениям для подготовки заключения о возможности выдачи  арендатору земельного участка согласия на залог права аренды земельного участка, либо принятие решения об отказе в выдаче арендатору земельного участка согласия на залог права аренды земельного участ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- подготовка проекта согласия на залог права аренды земельного участка, либо проекта об отказе в выдаче арендатору земельного участка согласия на залог права аренды земельного участк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ередача проекта согласия на залог права аренды земельного участка, либо проекта  об отказе в выдаче арендатору земельного участка согласия на залог права аренды земельного участка на подпись главе Администрации Большекирса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выдаче согласия на залог права аренды земельного участка, либо уведомления  об отказе в выдаче арендатору земельного участка согласия на залог права аренды земельного участк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в реестре арендаторов земельных участков </w:t>
      </w:r>
      <w:r>
        <w:rPr>
          <w:bCs/>
          <w:sz w:val="28"/>
          <w:szCs w:val="28"/>
        </w:rPr>
        <w:t>договора аренды</w:t>
      </w:r>
      <w:r>
        <w:rPr>
          <w:sz w:val="28"/>
          <w:szCs w:val="28"/>
        </w:rPr>
        <w:t>, по которому запрашивается информац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залог права аренды земельного участк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уведомление об отказе в выдаче арендатору земельного участка согласия на залог права аренды земельного участка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</w:t>
      </w:r>
      <w:r>
        <w:rPr>
          <w:rStyle w:val="StrongEmphasis"/>
          <w:b w:val="false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согласия на залог права аренды земельного участка заявителю выдается уведомление об отказе в выдаче арендатору земельного участка согласия на залог права аренды земельного участ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данной административной процедуры – 4 дня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Выдача документов (в соответствии со способом получения документов, указанным в заявлени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готовленное согласие на залог права аренды земельного участка или уведомление об отказе в выдаче арендатору земельного участка согласия на залог права аренды земельного участ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зов заявителя для выдачи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документов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выдача справки об отсутствии (наличии) задолженности по арендной плате либо уведомления об отказе в  предоставлении справки об отсутствии (наличии) задолженности по арендной плате заявител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исполнения данной административной процедуры – 2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0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sub_110105"/>
      <w:bookmarkEnd w:id="3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Большекирсановского сельского поселения для предоставления муниципальной услуги;</w:t>
      </w:r>
      <w:bookmarkStart w:id="5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Большекирсановского сельского поселения для предоставления муниципальной услуги у заявителя;</w:t>
      </w:r>
      <w:bookmarkEnd w:id="5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Большекирсановского сельского поселения;</w:t>
      </w:r>
      <w:bookmarkStart w:id="6" w:name="sub_110106"/>
      <w:bookmarkEnd w:id="4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7" w:name="sub_110107"/>
      <w:bookmarkEnd w:id="6"/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23"/>
        <w:ind w:left="0" w:firstLine="720"/>
        <w:rPr/>
      </w:pPr>
      <w:bookmarkStart w:id="8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10" w:name="sub_11022"/>
      <w:bookmarkEnd w:id="9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11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12" w:name="sub_110252"/>
      <w:bookmarkEnd w:id="11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Большекирсано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17" w:name="sub_11028"/>
      <w:bookmarkEnd w:id="17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18" w:name="sub_11028"/>
      <w:bookmarkEnd w:id="18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Большекирсано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иска из ЕГРИП (для индивидуальных предпринимателей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иска из ЕГРИП (для индивидуальных предпринимателей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арендатору земельного участка согласия   на залог права аренд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</w:rPr>
        <w:t>_________________________ СНИЛС 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аспорт: серия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номер ________</w:t>
      </w:r>
      <w:r>
        <w:rPr>
          <w:i/>
          <w:sz w:val="24"/>
          <w:szCs w:val="24"/>
        </w:rPr>
        <w:t xml:space="preserve">_______  </w:t>
      </w:r>
      <w:r>
        <w:rPr>
          <w:sz w:val="24"/>
          <w:szCs w:val="24"/>
        </w:rPr>
        <w:t>дата выдачи _________________________,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ыдан ___________________________________________________________________________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 номер  _____________________выдано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ОГРН______________________________ дата присвоения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vertAlign w:val="superscript"/>
        </w:rPr>
        <w:t>(доверенности, устава или др.)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(факс) заявителя (при наличии)_______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представителя заявителя (при наличии)______________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адрес регистрации заявителя   _______________________________________________________,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очтовый адрес и (или) адрес электронной почты_______________________________________.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согласие на залог права аренды земельного участка  по договору аренды № ___________ от ___________ 20____года, для оформления кредитного договора в __________________________________________________________________________________</w:t>
      </w:r>
    </w:p>
    <w:p>
      <w:pPr>
        <w:pStyle w:val="Normal"/>
        <w:widowControl w:val="false"/>
        <w:ind w:left="495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наименование банка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емельном участке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Кадастровый номер ____________________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Адрес:     _______________________________________.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Результат муниципальной услуги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уки по месту сдачи заявки.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widowControl w:val="false"/>
        <w:spacing w:lineRule="auto" w:line="232"/>
        <w:ind w:left="-567" w:firstLine="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«____»______________20____ года</w:t>
        <w:tab/>
        <w:tab/>
        <w:tab/>
        <w:tab/>
        <w:tab/>
        <w:tab/>
        <w:tab/>
        <w:t>М.П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 _______________</w:t>
      </w:r>
      <w:r>
        <w:br w:type="page"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выдаче арендатору земельного участка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выдаче арендатору земельного участка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21285</wp:posOffset>
                </wp:positionV>
                <wp:extent cx="2526030" cy="794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кирс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62.55pt;mso-wrap-distance-left:9.05pt;mso-wrap-distance-right:9.05pt;mso-wrap-distance-top:0pt;mso-wrap-distance-bottom:0pt;margin-top:9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Большекирс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2694940" cy="733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7.7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47955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33350</wp:posOffset>
                </wp:positionV>
                <wp:extent cx="2694940" cy="6388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0.3pt;mso-wrap-distance-left:9.05pt;mso-wrap-distance-right:9.05pt;mso-wrap-distance-top:0pt;mso-wrap-distance-bottom:0pt;margin-top:10.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USER</dc:creator>
  <dc:description/>
  <cp:keywords/>
  <dc:language>en-US</dc:language>
  <cp:lastModifiedBy>User</cp:lastModifiedBy>
  <cp:lastPrinted>2017-12-26T09:44:00Z</cp:lastPrinted>
  <dcterms:modified xsi:type="dcterms:W3CDTF">2017-12-26T06:45:00Z</dcterms:modified>
  <cp:revision>8</cp:revision>
  <dc:subject/>
  <dc:title/>
</cp:coreProperties>
</file>