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.2017                                              №                                     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Большекирсано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Выдача справки об отсутствии (наличии) задолженности по арендной плате за земельный участок»  согласно приложению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Большекирсановского сельского поселения от 15.09.2015№101  «Об утверждении административного регламента предоставления  муниципальной услуги «Выдача справки об отсутствии (наличии) задолженности по арендной плате за земельный участок»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 сельского поселения                                 С.И.Васил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ольшекирс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справки об отсутствии (наличии) задолженности по арендной плате за земельный участо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справки об отсутствии (наличии) задолженности по арендной плате за земельный участок» 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 по вопросу выдачи справки арендатору об отсутствии (наличии) задолженности по арендной плате за земельный участок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земельных учас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Большекирсано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Большекирсано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Большекирсановского сельского поселения Матвеево-Курганского района по адресу: 346989, Ростовская область, Матвеево-Курганский район, х.Большая Кирсановка, ул.Хайло,117, тел./факс: 8(86341) 3-42-44. Время работы: с понедельника по пятницу с 8-00 до 16-12, перерыв с 12-00 до 13-0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ициальный сайт Администрации поселения в сети «Интернет»: bkirsanovskoesp</w:t>
      </w:r>
      <w:r>
        <w:rPr>
          <w:sz w:val="24"/>
          <w:szCs w:val="24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sz w:val="28"/>
            <w:szCs w:val="28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центра удаленного доступа МФЦ: 346972, Ростовская область, Матвеево - Курганский район, х.Большая Кирсановка, ул.Хайло, 117,  телефон (факс) 8(86341) 3-42-3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а официальных сайтов органов муниципальной власти, организаций,</w:t>
      </w:r>
      <w:r>
        <w:rPr/>
        <w:t xml:space="preserve">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kirsanovskoesp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Администрации Алексе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21219@</w:t>
            </w:r>
            <w:r>
              <w:rPr>
                <w:b/>
                <w:sz w:val="28"/>
                <w:szCs w:val="28"/>
                <w:lang w:val="en-US"/>
              </w:rPr>
              <w:t>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справки об отсутствии (наличии) задолженности по арендной плате за земельный участок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справки об отсутствии (наличии) задолженности, расчет задолж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ки об отсутствии (наличии) задолженности, расчет задолжен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справки об отсутствии (наличии) задолженности по арендной плат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5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kirsanovskoesp</w:t>
      </w:r>
      <w:r>
        <w:rPr>
          <w:sz w:val="24"/>
          <w:szCs w:val="24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z w:val="28"/>
          <w:szCs w:val="28"/>
        </w:rPr>
        <w:t>bkirsanovskoesp</w:t>
      </w:r>
      <w:r>
        <w:rPr>
          <w:sz w:val="24"/>
          <w:szCs w:val="24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справки об отсутствии (наличии) задолженности по арендной плате за земельный участок, либо принятие решения об отказе в выдаче справки об отсутствии (наличии) задолженности по арендной плате з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или направление заявителю справки об отсутствии (наличии) задолженности по арендной плате либо уведомления об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справки об отсутствии (наличии) задолженности по арендной плате (в соответствии со способом получения документов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ок-схема оказания муниципальной услуги приведена в приложении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настоящему а</w:t>
      </w:r>
      <w:r>
        <w:rPr>
          <w:sz w:val="28"/>
          <w:szCs w:val="28"/>
        </w:rPr>
        <w:t>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 Принятие решения о выдаче справки об отсутствии (наличии) задолженности по арендной плате за земельный участок, либо принятие решения об отказе в выдаче справки об отсутствии (наличии) задолженности по арендной плате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выдаче справки об отсутствии  (наличии) задолженности по арендной плате за земельный участок, либо принятие решения об отказе в выдаче справки об отсутствии  (наличии) задолженности по арендной плате за земельный участо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заключения о возможности выдачи справки об отсутствии (наличии) задолженности по арендной плате за земельный участок, либо принятие решения об отказе в выдаче справки об отсутствии  (наличии) задолженности по арендной плате з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зучение относящейся к заявлению информации, имеющейся в Администрации поселения по реестрам договоров аренды и информации о платежах от УФК по Ростов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специалистом проекта акта сверки взаимных расчетов, справки об отсутствии (наличии) задолженности по арендной плате согласно образцу заполнения и уведомление о необходимости погашения задолженности,  при наличии таких сведений по договору аренды земельного участка и информации о платежах УФК по Ростовской области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ередача проекта акта сверки взаимных расчетов  и справки об отсутствии (наличии) задолженности по арендной плате  и уведомления о необходимости погашения задолженности на подпись главе Администрации Большекирс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выдаче справки об отсутствии  (наличии) задолженности по арендной плате за земельный участок, либо принятие решения об отказе в выдаче справки об отсутствии  (наличии) задолженности по арендной плате за земельный участок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арендаторов земельных участков </w:t>
      </w:r>
      <w:r>
        <w:rPr>
          <w:bCs/>
          <w:sz w:val="28"/>
          <w:szCs w:val="28"/>
        </w:rPr>
        <w:t>договора аренды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равка об отсутствии (наличии) задолженности по арендной плате за земельный участо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асчет задолж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справки об отсутствии (наличии) задолженности по арендной плате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rStyle w:val="StrongEmphasis"/>
          <w:b w:val="false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справки об отсутствии (наличии) задолженности по арендной плате заявителю выдается уведомление об отказе в  предоставлении справки об отсутствии (наличии) задолженности по арендной плате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административной процедуры – 2 дн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3.4.  Выдача или направление заявителю справки об отсутствии (наличии) задолженности по арендной плате либо уведомления об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казе в предоставлении</w:t>
      </w:r>
      <w:r>
        <w:rPr>
          <w:b/>
          <w:sz w:val="28"/>
          <w:szCs w:val="28"/>
        </w:rPr>
        <w:t xml:space="preserve"> справки об отсутствии (наличии) задолженности по арендной плат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готовленная справка об отсутствии (наличии) задолженности по арендной плате либо уведомление об отказе в  предоставлении справки об отсутствии (наличии) задолженности по арендной плат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 заявите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5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6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Большекирсановского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Большекирсано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Большекирсано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Большекирсано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Большекирсано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справки об отсутствии  (наличии) задолженности по арендной плате за земельный участ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bCs/>
              </w:rPr>
              <w:t>1.Заявление</w:t>
            </w:r>
            <w:r>
              <w:rPr>
                <w:bCs/>
                <w:sz w:val="16"/>
                <w:szCs w:val="16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lang w:eastAsia="en-US"/>
              </w:rPr>
              <w:t xml:space="preserve"> - </w:t>
            </w:r>
            <w:r>
              <w:rPr>
                <w:rFonts w:eastAsia="Calibri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/>
            </w:pPr>
            <w:r>
              <w:rPr/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2.3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/>
            </w:pPr>
            <w:r>
              <w:rPr/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/>
            </w:pPr>
            <w:r>
              <w:rPr/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/>
            </w:pPr>
            <w:r>
              <w:rPr/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/>
            </w:pPr>
            <w:r>
              <w:rPr/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справки об отсутствии  (наличии) задолженности по арендной плате за земельный участок»</w:t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правки об отсутствии  (наличии) задолженности по арендной пла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</w:t>
      </w:r>
    </w:p>
    <w:p>
      <w:pPr>
        <w:pStyle w:val="Header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, _______________________________________________________________________________,</w:t>
      </w:r>
    </w:p>
    <w:p>
      <w:pPr>
        <w:pStyle w:val="Header"/>
        <w:jc w:val="center"/>
        <w:rPr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(Ф.И.О. полностью)</w:t>
      </w:r>
    </w:p>
    <w:p>
      <w:pPr>
        <w:pStyle w:val="Header"/>
        <w:jc w:val="both"/>
        <w:rPr>
          <w:i/>
          <w:i/>
          <w:iCs/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,</w:t>
      </w:r>
    </w:p>
    <w:p>
      <w:pPr>
        <w:pStyle w:val="Header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место рождения)</w:t>
      </w:r>
    </w:p>
    <w:p>
      <w:pPr>
        <w:pStyle w:val="Header"/>
        <w:rPr/>
      </w:pPr>
      <w:r>
        <w:rPr>
          <w:sz w:val="24"/>
          <w:szCs w:val="24"/>
          <w:lang w:eastAsia="ar-SA"/>
        </w:rPr>
        <w:t>«__» ______________ 19__ года рождения, гражданин (ка) _______________________________,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аспорт серии ________ № ______________ код подразделения  __________________________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ab/>
      </w:r>
      <w:r>
        <w:rPr>
          <w:sz w:val="24"/>
          <w:szCs w:val="24"/>
          <w:lang w:eastAsia="ar-SA"/>
        </w:rPr>
        <w:t>выдан  «__» _____________ 20__ г.  ________________________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ab/>
        <w:t xml:space="preserve">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(когда и кем выдан полностью)</w:t>
      </w:r>
    </w:p>
    <w:p>
      <w:pPr>
        <w:pStyle w:val="Header"/>
        <w:jc w:val="both"/>
        <w:rPr/>
      </w:pPr>
      <w:r>
        <w:rPr>
          <w:sz w:val="24"/>
          <w:szCs w:val="24"/>
          <w:lang w:eastAsia="ar-SA"/>
        </w:rPr>
        <w:t>_________________________________________________________________________________,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регистрированный (ая) по адресу:_________________________________________________ __________________________________________________________________________________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Header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л.: ________________________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 (адрес электронной почты): _______________________,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 xml:space="preserve">прошу Вас выдать </w:t>
      </w:r>
      <w:r>
        <w:rPr>
          <w:sz w:val="24"/>
          <w:szCs w:val="24"/>
        </w:rPr>
        <w:t xml:space="preserve">справку об отсутствии (наличии) задолженности по арендной плате </w:t>
      </w:r>
      <w:r>
        <w:rPr>
          <w:bCs/>
          <w:sz w:val="24"/>
          <w:szCs w:val="24"/>
        </w:rPr>
        <w:t xml:space="preserve"> за земельный участок, расположенный по адресу:</w:t>
      </w:r>
      <w:r>
        <w:rPr>
          <w:b/>
          <w:bCs/>
        </w:rPr>
        <w:t xml:space="preserve">   _______________________________________________ __________________________________________________________________________________________________</w:t>
      </w:r>
      <w:r>
        <w:rPr>
          <w:bCs/>
          <w:sz w:val="24"/>
          <w:szCs w:val="24"/>
        </w:rPr>
        <w:t>по договору аренды от ___________ №______</w:t>
      </w: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8491"/>
      </w:tblGrid>
      <w:tr>
        <w:trPr>
          <w:trHeight w:val="288" w:hRule="atLeast"/>
        </w:trPr>
        <w:tc>
          <w:tcPr>
            <w:tcW w:w="8772" w:type="dxa"/>
            <w:gridSpan w:val="2"/>
            <w:tcBorders/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43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>в  Администрации Большекирсановского сельского поселения;</w:t>
            </w:r>
          </w:p>
        </w:tc>
      </w:tr>
      <w:tr>
        <w:trPr>
          <w:trHeight w:val="15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 xml:space="preserve">в МФЦ;     </w:t>
            </w:r>
          </w:p>
        </w:tc>
      </w:tr>
      <w:tr>
        <w:trPr>
          <w:trHeight w:val="7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/>
              <w:t>по  почте;</w:t>
            </w:r>
          </w:p>
        </w:tc>
      </w:tr>
      <w:tr>
        <w:trPr>
          <w:trHeight w:val="87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 ___________________________________________ /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i/>
          <w:iCs/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                    (расшифровка подписи)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» ____________ 20__ г.,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достоверенной ______________________________________________, реестр № _________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» ______________ 20__ г.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сотрудника,</w:t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принявшего заявление _______________ / __________________________________________/ </w:t>
      </w:r>
    </w:p>
    <w:p>
      <w:pPr>
        <w:pStyle w:val="Header"/>
        <w:spacing w:lineRule="auto" w:line="228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perscript"/>
          <w:lang w:eastAsia="ar-SA"/>
        </w:rPr>
        <w:t xml:space="preserve">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расшифровка подписи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 или физического лица, являющегося индивидуальным предпринима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правки об отсутствии  (наличии) задолженности по арендной пла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  <w:vertAlign w:val="superscript"/>
          <w:lang w:eastAsia="ar-SA"/>
        </w:rPr>
      </w:pPr>
      <w:r>
        <w:rPr>
          <w:b/>
          <w:sz w:val="24"/>
          <w:szCs w:val="24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vertAlign w:val="superscript"/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vertAlign w:val="superscript"/>
          <w:lang w:eastAsia="ar-SA"/>
        </w:rPr>
        <w:t xml:space="preserve">                             </w:t>
      </w:r>
      <w:r>
        <w:rPr>
          <w:i/>
          <w:iCs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i/>
          <w:iCs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Ф.И.О. полностью</w:t>
      </w:r>
      <w:r>
        <w:rPr>
          <w:i/>
          <w:iCs/>
          <w:vertAlign w:val="superscript"/>
          <w:lang w:eastAsia="ar-SA"/>
        </w:rPr>
        <w:t xml:space="preserve"> или (полное наименование юр. лица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несено в Единый государственный реестр юридических лиц или в Единый государственный реестр индивидуальных предпринимателей (нужное подчеркнуть) ___________ г. за основным государственным регистрационным номером _______________________, в лице __________________________________________________________________________________________, действующего на основании ___________________________________________________________________, адрес проживания или юридический адрес: 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тел.: ________________________ 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 (адрес электронной почты): _______________________,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 xml:space="preserve">прошу Вас выдать </w:t>
      </w:r>
      <w:r>
        <w:rPr>
          <w:sz w:val="24"/>
          <w:szCs w:val="24"/>
        </w:rPr>
        <w:t xml:space="preserve">справку об отсутствии (наличии) задолженности по арендной плате </w:t>
      </w:r>
      <w:r>
        <w:rPr>
          <w:bCs/>
          <w:sz w:val="24"/>
          <w:szCs w:val="24"/>
        </w:rPr>
        <w:t xml:space="preserve"> за земельный участок, расположенный по адресу:</w:t>
      </w:r>
      <w:r>
        <w:rPr>
          <w:b/>
          <w:bCs/>
        </w:rPr>
        <w:t xml:space="preserve">   _______________________________________________ __________________________________________________________________________________________________</w:t>
      </w:r>
      <w:r>
        <w:rPr>
          <w:bCs/>
          <w:sz w:val="24"/>
          <w:szCs w:val="24"/>
        </w:rPr>
        <w:t>по договору аренды от ___________ №______</w:t>
      </w: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8491"/>
      </w:tblGrid>
      <w:tr>
        <w:trPr>
          <w:trHeight w:val="288" w:hRule="atLeast"/>
        </w:trPr>
        <w:tc>
          <w:tcPr>
            <w:tcW w:w="8772" w:type="dxa"/>
            <w:gridSpan w:val="2"/>
            <w:tcBorders/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43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>в  Администрации Большекирсановского сельского поселения;</w:t>
            </w:r>
          </w:p>
        </w:tc>
      </w:tr>
      <w:tr>
        <w:trPr>
          <w:trHeight w:val="15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iCs/>
              </w:rPr>
              <w:t xml:space="preserve">в МФЦ;     </w:t>
            </w:r>
          </w:p>
        </w:tc>
      </w:tr>
      <w:tr>
        <w:trPr>
          <w:trHeight w:val="67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/>
              <w:t>по  почте;</w:t>
            </w:r>
          </w:p>
        </w:tc>
      </w:tr>
      <w:tr>
        <w:trPr>
          <w:trHeight w:val="89" w:hRule="atLeast"/>
        </w:trPr>
        <w:tc>
          <w:tcPr>
            <w:tcW w:w="28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  <w:t> </w:t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3" w:type="dxa"/>
            </w:tcMar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491" w:type="dxa"/>
            <w:tcBorders>
              <w:left w:val="single" w:sz="4" w:space="0" w:color="000001"/>
            </w:tcBorders>
            <w:tcMar>
              <w:left w:w="23" w:type="dxa"/>
            </w:tcMar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 ___________________________________________ /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i/>
          <w:iCs/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                    (расшифровка подписи)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» ____________ 20__ г.,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достоверенной ______________________________________________, реестр № ____________</w:t>
      </w:r>
    </w:p>
    <w:p>
      <w:pPr>
        <w:pStyle w:val="Heade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» ______________ 20__ г.</w:t>
      </w:r>
    </w:p>
    <w:p>
      <w:pPr>
        <w:pStyle w:val="Header"/>
        <w:spacing w:lineRule="auto" w:line="2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сотрудника,</w:t>
      </w:r>
    </w:p>
    <w:p>
      <w:pPr>
        <w:pStyle w:val="Header"/>
        <w:spacing w:lineRule="auto" w:line="228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принявшего заявление _______________ / __________________________________________/ </w:t>
      </w:r>
    </w:p>
    <w:p>
      <w:pPr>
        <w:pStyle w:val="Header"/>
        <w:spacing w:lineRule="auto" w:line="228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perscript"/>
          <w:lang w:eastAsia="ar-SA"/>
        </w:rPr>
        <w:t xml:space="preserve">   </w:t>
      </w:r>
      <w:r>
        <w:rPr>
          <w:i/>
          <w:iCs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  <w:lang w:eastAsia="ar-SA"/>
        </w:rPr>
        <w:t>(расшифровка подписи)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Выдача справки об отсутствии  (наличии) задолженности по арендной плате за земельный участок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выдаче справки об отсутствии (наличии) задолженности по арендной плате за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выдаче справки об отсутствии (наличии) задолженности по арендной плате за земельный участ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</wp:posOffset>
                </wp:positionH>
                <wp:positionV relativeFrom="paragraph">
                  <wp:posOffset>38735</wp:posOffset>
                </wp:positionV>
                <wp:extent cx="219964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кирс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4pt;mso-wrap-distance-left:9.05pt;mso-wrap-distance-right:9.05pt;mso-wrap-distance-top:0pt;mso-wrap-distance-bottom:0pt;margin-top:3.0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Большекирс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2694940" cy="733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 по арендной плате за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7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 по арендной плате за земельный участ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4795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33350</wp:posOffset>
                </wp:positionV>
                <wp:extent cx="2694940" cy="847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 по арендной плате за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66.7pt;mso-wrap-distance-left:9.05pt;mso-wrap-distance-right:9.05pt;mso-wrap-distance-top:0pt;mso-wrap-distance-bottom:0pt;margin-top:10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 по арендной плате за земельный участ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3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18T10:53:00Z</dcterms:modified>
  <cp:revision>7</cp:revision>
  <dc:subject/>
  <dc:title/>
</cp:coreProperties>
</file>