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.2017                                             №                                       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Большекирс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Заключение дополнительных соглашений к договорам аренды, безвозмездного пользования земельным участком» согласно приложению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ольшекирсановского сельского поселения: №103 от 15.09.2015 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                                С.И.Васил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Большекирс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 по вопросу заключения дополнительных соглашений к договорам аренды, безвозмездного пользования земельным участк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Большекирсано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Большекирсановского сельского поселения Матвеево-Курганского района по адресу: 346989, Ростовская область, Матвеево-Курганский район, х.Большая Кирсановка, ул. Хайло, 117, тел./факс: 8(86341) 3-42-44. Время работы: с понедельника по пятницу с 8-00 до 16-12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фициальный сайт Администрации поселения в сети «Интернет»: bkirsanovskoesp.ru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72, Ростовская область, Матвеево - Курганский район, х.Большая Кирсановка, ул.Хайло,117,  телефон (факс) 8(86341) 3-42-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bkirsanovskoesp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Большекирсано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21219@</w:t>
            </w:r>
            <w:r>
              <w:rPr>
                <w:b/>
                <w:sz w:val="28"/>
                <w:szCs w:val="28"/>
                <w:lang w:val="en-US"/>
              </w:rPr>
              <w:t>donpa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заключение дополнительного соглашения </w:t>
      </w:r>
      <w:r>
        <w:rPr>
          <w:sz w:val="28"/>
          <w:szCs w:val="28"/>
        </w:rPr>
        <w:t>к договору аренды 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полнительного соглашения </w:t>
      </w:r>
      <w:r>
        <w:rPr>
          <w:sz w:val="28"/>
          <w:szCs w:val="28"/>
        </w:rPr>
        <w:t>к договору аренды (безвозмездного пользовании)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заключении </w:t>
      </w:r>
      <w:r>
        <w:rPr>
          <w:color w:val="000000"/>
          <w:sz w:val="28"/>
          <w:szCs w:val="28"/>
        </w:rPr>
        <w:t xml:space="preserve">дополнительного соглашения </w:t>
      </w:r>
      <w:r>
        <w:rPr>
          <w:sz w:val="28"/>
          <w:szCs w:val="28"/>
        </w:rPr>
        <w:t>к договору аренды (безвозмездного пользования) земельным участ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Большекирсановского сельского поселения  от 18.03.2015 № 17 «</w:t>
      </w:r>
      <w:r>
        <w:rPr>
          <w:kern w:val="2"/>
          <w:sz w:val="28"/>
          <w:szCs w:val="28"/>
          <w:lang w:eastAsia="en-US"/>
        </w:rPr>
        <w:t>Об арендной плате за использование земельных участков, находящихся в собственности муниципального образования «Большекирсановское  сельское поселение»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 Услуга предоставляется органами ФГБУ «Федеральная кадастровая пала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выписка из ЕГРН). Услуга предоставляется органами ФГБУ «ФКП Росреестра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z w:val="28"/>
          <w:szCs w:val="28"/>
        </w:rPr>
        <w:t>bkirsanovskoesp.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z w:val="28"/>
          <w:szCs w:val="28"/>
        </w:rPr>
        <w:t>bkirsanovskoesp.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заключении дополнительного соглашения к договору аренды, безвозмездного пользования земельным участком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расторжении договора аренды, безвозмездного  пользования земельным участком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- в Администрацию поселения для получения постановления о разделе земельного участк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 дополнительного соглашения к договору аренды, безвозмездно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заключении дополнительного соглашения к договору аренды, безвозмездного пользования земельным участк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внесении изменений в  договор аренды, безвозмездного пользования земельным участком, либо  принятие решения о мотивированном отказе в оказа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ascii="Arial" w:hAnsi="Arial" w:cs="Arial"/>
          <w:color w:val="3C3C3C"/>
        </w:rPr>
      </w:pPr>
      <w:r>
        <w:rPr>
          <w:sz w:val="28"/>
          <w:szCs w:val="28"/>
        </w:rPr>
        <w:tab/>
        <w:t>- передача проекта постановления Администрации Большекирсановского сельского поселения о  внесении изменений в  договор аренды, безвозмездного пользования земельным участком либо уведомления  о мотивированном отказе в оказании муниципальной услуги  на подпись главе Администрации Большекирсановского сельского поселения;</w:t>
      </w:r>
      <w:r>
        <w:rPr>
          <w:rFonts w:cs="Arial" w:ascii="Arial" w:hAnsi="Arial"/>
          <w:color w:val="3C3C3C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rFonts w:cs="Arial" w:ascii="Arial" w:hAnsi="Arial"/>
          <w:color w:val="3C3C3C"/>
        </w:rPr>
        <w:tab/>
      </w:r>
      <w:r>
        <w:rPr>
          <w:color w:val="3C3C3C"/>
          <w:sz w:val="28"/>
          <w:szCs w:val="28"/>
        </w:rPr>
        <w:t>- п</w:t>
      </w:r>
      <w:r>
        <w:rPr>
          <w:sz w:val="28"/>
          <w:szCs w:val="28"/>
        </w:rPr>
        <w:t>осле принятия постановления Администрации Большекирсановского сельского поселения о внесении изменений в  договор аренды, безвозмездного пользования земельным участком подготовка проекта дополнительного соглашения к договору аренды, безвозмездного пользования земельным участком и его подписание со стороны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заключении дополнительного соглашения  к договору аренды, безвозмездного пользования земельным  участко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 </w:t>
      </w:r>
      <w:r>
        <w:rPr>
          <w:bCs/>
          <w:sz w:val="28"/>
          <w:szCs w:val="28"/>
        </w:rPr>
        <w:t>договора аренды или безвозмездного пользования земельным участком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Большекирсановского сельского поселения о внесении  изменений в  договор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дополнительное соглашение к договору аренды, безвозмездного пользования  земельным участком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ый отказ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административной процедуры – 2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ленное дополнительное соглашение к договору аренды, безвозмездного пользования земельным участком, постановление Администрации о внесении изменений в  договор аренды, безвозмездного пользования  земельным участком или мотивированный отказ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ов заявителя для подписания дополнительного соглашения к договору аренды, безвозмездного пользования земельным участко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постановления Администрации о внесении изменений в  договор аренды, безвозмездного пользования  земельным участком, дополнительного соглашения к договору или мотивированного отказа в оказании муниципальной услуг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5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6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Большекирсановского 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Большекирсано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Большекирсано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Большекирсано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Большекирсано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Документы - основания для внесения изменений в договор аренды земельного участк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6.1. Документ, подтверждающий смену фамилии, имени или отчества (при изменении фамилии, имени или отчества физического лиц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 свидетельство о перемене имен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 свидетельство о заключении бра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.3 свидетельство о расторжении бра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2. 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 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6.4. 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6.5.1.</w:t>
            </w:r>
            <w:r>
              <w:rPr>
                <w:sz w:val="22"/>
                <w:szCs w:val="22"/>
              </w:rPr>
              <w:t xml:space="preserve"> 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2. В случае, если права не зарегистрированы в ЕГРН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2.1. Соглашение о распределении долей между правообладателями объекта (ов) недвижимого имущества, расположенного (ых) на земельном участ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2.2.решение суда об определении доли в праве собственности на зд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 При изменении порядка пользования земельным участком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6.1. Решение суда об определении порядка пользования земельным участком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 При наследовании обязательств по договору аренды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1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 xml:space="preserve">(выданное нотариусом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2.</w:t>
            </w:r>
            <w:r>
              <w:rPr>
                <w:sz w:val="22"/>
                <w:szCs w:val="22"/>
              </w:rPr>
              <w:t xml:space="preserve">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8. При изменении размера арендной платы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8.1. решение суда об изменении кадастровой стоимост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8.2. Документы, подтверждающие отнесение заявителя к категории лиц, освобожденных от уплаты земельного налог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9.1. акт органа местного самоуправления о разделе земельного участк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Выписка из ЕГРН об объекте недвижимости (о земельном участке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ыписка из ЕГРИП (при изменении фамилии, имени или отчества индивидуального предпринимателя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(при изменении наименования или организационно-правовой формы юридического лица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ыписка из ЕГРН о переходе прав на объект недвижимости (при переходе права собственности на здания, строения, сооружения, находящиеся на земельном участке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б объекте недвижимости (в случае, если права зарегистрированы в ЕГРН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Выписка из ЕГРН об объекте недвижимости (о земельном участке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полнительного соглашения к  договору аренды, безвозмездного пользования земельным участк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Прошу Вас заключить дополнительное соглашение к договору аренды (безвозмездного пользования) №____ от _______ земельного участка, расположенного по адресу: _________________________________________________________________________________, общей площадью ___________ кв.м., с кадастровым номером ___________________ в связи с _______________________________________________________. 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ричину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муниципальной услуги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свое согласие на обработку предоставленных мною персональных данных в соответствии с ФЗ от 27.07.2006 г. №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 xml:space="preserve">       </w:t>
      </w:r>
      <w:r>
        <w:rPr>
          <w:sz w:val="24"/>
          <w:szCs w:val="24"/>
          <w:vertAlign w:val="superscript"/>
        </w:rPr>
        <w:t>М.П.</w:t>
      </w:r>
      <w:r>
        <w:rPr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71360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заключении дополнительного соглашения к  договору аренды,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41.45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заключении дополнительного соглашения к  договору аренды,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170180</wp:posOffset>
                </wp:positionV>
                <wp:extent cx="1270" cy="37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70180</wp:posOffset>
                </wp:positionV>
                <wp:extent cx="1905" cy="373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99695</wp:posOffset>
                </wp:positionV>
                <wp:extent cx="2478405" cy="751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шекирс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59.2pt;mso-wrap-distance-left:9.05pt;mso-wrap-distance-right:9.05pt;mso-wrap-distance-top:0pt;mso-wrap-distance-bottom:0pt;margin-top:7.8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ольшекирс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271520" cy="673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несении изменений в договор аренды (безвозмездного пользования)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53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несении изменений в договор аренды (безвозмездного пользования)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87630</wp:posOffset>
                </wp:positionV>
                <wp:extent cx="635" cy="35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3218180" cy="671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дополнительного соглашения к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52.9pt;mso-wrap-distance-left:9.05pt;mso-wrap-distance-right:9.05pt;mso-wrap-distance-top:0pt;mso-wrap-distance-bottom:0pt;margin-top:1.6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дополнительного соглашения к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03505</wp:posOffset>
                </wp:positionV>
                <wp:extent cx="63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08585</wp:posOffset>
                </wp:positionV>
                <wp:extent cx="3218180" cy="799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62.95pt;mso-wrap-distance-left:9.05pt;mso-wrap-distance-right:9.05pt;mso-wrap-distance-top:0pt;mso-wrap-distance-bottom:0pt;margin-top:8.5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дополнительного соглашения к  договору аренды (безвозмездного пользования)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70" w:right="779" w:gutter="0" w:header="720" w:top="776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2:00Z</dcterms:created>
  <dc:creator>USER</dc:creator>
  <dc:description/>
  <cp:keywords/>
  <dc:language>en-US</dc:language>
  <cp:lastModifiedBy>User</cp:lastModifiedBy>
  <cp:lastPrinted>2017-12-26T09:02:00Z</cp:lastPrinted>
  <dcterms:modified xsi:type="dcterms:W3CDTF">2017-12-26T06:03:00Z</dcterms:modified>
  <cp:revision>9</cp:revision>
  <dc:subject/>
  <dc:title/>
</cp:coreProperties>
</file>