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Е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2017                                             №                            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Большекирсанов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я Администрации Большекирсановского сельского поселения: от10.02.2014 №16 « Об утверждении Административного регламента предоставления муниципальной услуги « 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годах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кирсановского сельского поселения                            С.И.Василенко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2017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 являются 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Большекирсано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Большекирсано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Большекирсановского сельского поселения Матвеево-Курганского района по адресу: 346989, Ростовская область, Матвеево-Курганский район, х.Большая Кирсановка, ул.Хайло, 117, тел./факс: 8(86341) 3-42-44. Время работы: с понедельника по пятницу с 8-00 до 16-12, перерыв с 12-00 до 13-0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ициальный сайт Администрации поселения в сети «Интернет»: bkirsanovskoesp</w:t>
      </w:r>
      <w:r>
        <w:rPr/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центра удаленного доступа МФЦ: 346972, Ростовская область, Матвеево - Курганский район, х.Большая Кирсановка, ул.Хайло,117,  телефон (факс) 8(86341) 3-42-3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en-US"/>
              </w:rPr>
              <w:t>www.gosuslugi.ru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kirsanovskoesp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21219@</w:t>
            </w:r>
            <w:r>
              <w:rPr>
                <w:b/>
                <w:sz w:val="28"/>
                <w:szCs w:val="28"/>
                <w:lang w:val="en-US"/>
              </w:rPr>
              <w:t>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странение технических ошибок в 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о 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составляет 2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«Российская газета», 08.12.1994, №№238 - 239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(«Российская газета», 30.10.2001, №№211 - 212, «Парламентская газета» от 30.10.2001, №№204 - 205, «Собрание законодательства Российской Федерации», 29.10.2001, №44, ст. 4147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.1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</w:t>
      </w:r>
      <w:r>
        <w:rPr>
          <w:sz w:val="28"/>
          <w:szCs w:val="28"/>
        </w:rPr>
        <w:t xml:space="preserve"> bkirsanovskoesp</w:t>
      </w:r>
      <w:r>
        <w:rPr/>
        <w:t>.</w:t>
      </w:r>
      <w:r>
        <w:rPr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z w:val="28"/>
          <w:szCs w:val="28"/>
        </w:rPr>
        <w:t>bkirsanovskoesp</w:t>
      </w:r>
      <w:r>
        <w:rPr/>
        <w:t>.</w:t>
      </w:r>
      <w:r>
        <w:rPr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поселения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едоставлении документов в Администрацию поселения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54"/>
      <w:bookmarkStart w:id="16" w:name="sub_1054"/>
      <w:bookmarkEnd w:id="16"/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или получение заявителем отказа в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8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б устранении технических ошибок в  правоустанавливающих документах о предоставлении земельного участка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БУ «ФКП Росреестра» по Ростов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, или уведомления об отказе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всех документов и сведений, необходимых для подготовки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 с пакетом документов  для подготовки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Критерием принятия решения о подготовк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предоставлении муниципальной услуги является отсутствие (наличие) оснований для отказа, указанных в </w:t>
      </w:r>
      <w:hyperlink w:anchor="sub_1034">
        <w:r>
          <w:rPr>
            <w:rStyle w:val="InternetLink"/>
            <w:sz w:val="28"/>
            <w:szCs w:val="28"/>
          </w:rPr>
          <w:t xml:space="preserve"> пункте 2.8 раздела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данной административной процедуры является постано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составляет 1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специалистом Администрации поселения  либо МФЦ документов для выдачи заявител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ого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, указанные документы в течение 1 рабочего дня передаются в МФЦ для выдачи заявител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позднее 2 рабочих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в заявлении об окончании оказания услуги и возможности получения документ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ритерием принятия решения при выборе способа направления документов является способ получения документов, указанный заявител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передача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или направление заявителю уведомл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Максимальный срок исполнения данной административной процедуры - 3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7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7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8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9" w:name="sub_110102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20" w:name="sub_110103"/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1" w:name="sub_110105"/>
      <w:bookmarkEnd w:id="20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Большекирсановского сельского поселения для предоставления муниципальной услуги;</w:t>
      </w:r>
      <w:bookmarkStart w:id="22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Большекирсановского сельского поселения для предоставления муниципальной услуги у заявителя;</w:t>
      </w:r>
      <w:bookmarkEnd w:id="22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Большекирсановского сельского поселения;</w:t>
      </w:r>
      <w:bookmarkStart w:id="23" w:name="sub_110106"/>
      <w:bookmarkEnd w:id="2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4" w:name="sub_110107"/>
      <w:bookmarkEnd w:id="23"/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4"/>
    </w:p>
    <w:p>
      <w:pPr>
        <w:pStyle w:val="Style22"/>
        <w:ind w:left="0" w:firstLine="720"/>
        <w:rPr/>
      </w:pPr>
      <w:bookmarkStart w:id="25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6" w:name="sub_11021"/>
      <w:bookmarkEnd w:id="2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7" w:name="sub_11022"/>
      <w:bookmarkEnd w:id="26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7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8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9" w:name="sub_110252"/>
      <w:bookmarkEnd w:id="28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0" w:name="sub_110253"/>
      <w:bookmarkEnd w:id="29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1" w:name="sub_110254"/>
      <w:bookmarkEnd w:id="30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2" w:name="sub_11026"/>
      <w:bookmarkEnd w:id="31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2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Большекирсано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3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5" w:name="sub_11028"/>
      <w:bookmarkEnd w:id="35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Большекирсано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2"/>
        <w:gridCol w:w="4756"/>
        <w:gridCol w:w="10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ерность устранения технической ошибки (при наличии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Выписка из ЕГРН об объекте недвижимости (о земельном участке) (в случае технической ошибки в отношении параметров земельного участк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иска из ЕГРН об объекте недвижимости (о земельном участке) (в случае технической ошибки в отношении параметров земельного участка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6372" w:hanging="637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4"/>
          <w:szCs w:val="24"/>
        </w:rPr>
        <w:t xml:space="preserve">об устранении технических ошибок в правоустанавливающих документах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___________номер __________________________  выдан____________ 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___номер______________выдано: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ГРН______________________ дата присвоения 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заявителя  ___________________________________________________________________.</w:t>
      </w:r>
    </w:p>
    <w:p>
      <w:pPr>
        <w:pStyle w:val="Normal"/>
        <w:ind w:firstLine="20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юридического лица или место регистрации физического лиц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Прошу(сим) устранить техническую ошибку в правоустанавливающем документе на земельный участок от ______________ № ______, а именно ____________________, в связи с 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50.65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б устранении технических ошибок в правоустанавливающих документах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635" cy="25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51435</wp:posOffset>
                </wp:positionV>
                <wp:extent cx="1905" cy="25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121285</wp:posOffset>
                </wp:positionV>
                <wp:extent cx="2246630" cy="684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3.9pt;mso-wrap-distance-left:9.05pt;mso-wrap-distance-right:9.05pt;mso-wrap-distance-top:0pt;mso-wrap-distance-bottom:0pt;margin-top:9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е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090545" cy="845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6.6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устранении технических ошибок в правоустанавливающих документах о предоставлении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755</wp:posOffset>
                </wp:positionH>
                <wp:positionV relativeFrom="paragraph">
                  <wp:posOffset>132715</wp:posOffset>
                </wp:positionV>
                <wp:extent cx="635" cy="345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8745</wp:posOffset>
                </wp:positionV>
                <wp:extent cx="3090545" cy="789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постановления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2.2pt;mso-wrap-distance-left:9.05pt;mso-wrap-distance-right:9.05pt;mso-wrap-distance-top:0pt;mso-wrap-distance-bottom:0pt;margin-top:9.35pt;mso-position-vertical-relative:text;margin-left:21.2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постановления об устранении технических ошибок в правоустанавливающих документах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70" w:right="77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mk.mfc61.ru/" TargetMode="External"/><Relationship Id="rId5" Type="http://schemas.openxmlformats.org/officeDocument/2006/relationships/hyperlink" Target="mailto:mfc.matv-kurgan@yandex.ru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consultantplus://offline/ref=24C259C2C922C5B20E04E6433643045237ABCD327FFFDAE20CBF2FF79D005E2103CA8CE83080275CC9C53FF2n8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4:00Z</dcterms:created>
  <dc:creator>USER</dc:creator>
  <dc:description/>
  <cp:keywords/>
  <dc:language>en-US</dc:language>
  <cp:lastModifiedBy>User</cp:lastModifiedBy>
  <cp:lastPrinted>2017-12-26T09:57:00Z</cp:lastPrinted>
  <dcterms:modified xsi:type="dcterms:W3CDTF">2017-12-26T06:58:00Z</dcterms:modified>
  <cp:revision>8</cp:revision>
  <dc:subject/>
  <dc:title/>
</cp:coreProperties>
</file>