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ОЛЬШЕКИРС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73"/>
        <w:gridCol w:w="3356"/>
      </w:tblGrid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01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тановлен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13.11.2015 №143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ольшекирсановского сельского поселения от 13.11.2015 №143 « 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, изложив приложение в редакции 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го сельского поселения                                                                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И.Василенко       </w:t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63" w:hanging="4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.    .2017 №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 13.11.2015  №143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утверждении схемы расположения земельного участка на кадастровом плане территории в соответствии со статьями 11.4, 11.6, 11.10, 39.11</w:t>
      </w:r>
      <w:r>
        <w:rPr>
          <w:bCs/>
          <w:sz w:val="28"/>
          <w:szCs w:val="28"/>
        </w:rPr>
        <w:t xml:space="preserve"> Земельного кодекса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ях Администрации Большекирсановского сельского поселения(далее - Администрация поселения) или МАУ «Многофункциональный центр предоставления государственных и муниципальных услуг» (далее - МФЦ), 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Большекирсановского сельского поселения  по адресу: 346989, Ростовская область, Матвеево-Курганский район, х. Большая Кирсановка, ул.Хайло, 117, тел./факс: 8(86341) 3-42-44. Время работы: с понедельника по пятницу с 8-00 до 16-12, перерыв с 12-00 до 13-00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ый сайт Администрации Большекирсановского сельского поселения в сети «Интернет»: bkirsanovskoesp.ru 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базе муниципального бюджет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 базе центра удаленного доступа МФЦ: 346989, Ростовская область, Матвеево-Курганский район, х.Большая Кирсановка , ул.Хайло ,117, телефон (факс)8(86341)3-42-3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Утверждение схемы расположения земельного участка на кадастровом плане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2 месяца - в случае образования участка дл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ый кодекс РФ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13.07.2015 №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4.2014 №403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снования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хотя бы одного из документов, указанных в приложении №1 к настоящему административному регламенту (с учетом положения п. 2.6 настоящего административного регламент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енного использования земельного участка градостроительной документации поселения, на территории которого находится земельный участ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выписка из ЕГРН). Услуга предоставляется органами ФГБУ «ФКП Росреестра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Взимание платы за действия, связанные с организацией предоставления услуги, в Администрации района и в МФЦ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 (приложение №4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заявления, необходимые для предоставления муниципальной услуги и требования к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административным регламент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я об утверждении схемы расположения земельного участка на кадастровом плане территории и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2. Прием и регистрация заявления (приложение №3 к настоящему административному регламенту)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заявитель представляет документы в одном экземп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«Прием и регистрация заявления и документов заявителя» при обращении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действовать 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документов, предусмотренных приложением №1 к настоящему административному регламенту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 устной форме заявителя о наличии препятствий для рассмотрения вопроса о предоставлении муниципальной услуги, в случае установления факта отсутствия необходимых документов для предоставления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ответственного исполнителя Администрации поселения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«Дело» в день их поступления, а в случае направления электронного заявления и пакета документов в праздничный или выходной дни -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сполнения услуги до ответственного исполнителя Администрации поселения осуществляется в порядке общего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 получении заявления специалист 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. Регистрация полученного по почте заявления и пакета документов осуществляется специалистом  Администрации поселения в системе «Дело» и передает их главе Администрации поселения для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2.4. Глава Администрации поселения после рассмотрения заявления направляет его специалисту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 Администрации   готовит проект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б утверждении схемы расположения земельного участка на кадастровом плане территории не соответствует положениям пункта 2.6 настоящего административного регламента, подано в иной уполномоченный орган или к заявлению не приложены документы, предусмотренные приложением №1 к настоящему административному регламенту, в течение десяти календарных дней со дня поступления заявления обеспечивается подготовка, согласование и подписание в адрес заявителя письма о возврате заявления и представленного заявителем пакета документов. В письме должны быть указаны причины возврата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, предусмотренных разделом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: в случае несоответствия заявления и пакета документов требованиям настоящего административного регламента возврат заявления и пакета документов составляет десять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утверждении схемы расположения земельного участка на кадастровом плане территории, указанных в пункте 2.10 настоящего административного регламента, специалист  Администрации поселения осуществляет подготовку проекта решения об отказе в утверждении схемы расположения земельного участка на кадастровом плане территории в форме письма Администрации поселения, передает его на визирование и подписание главе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б отказе в утверждении схемы расположения земельного участка на кадастровом плане территории решение выдается на руки, по месту написания заявления или направляется заявителю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извещения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 является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данной административной процедуры является извещение об утверждении схемы расположения земельного участка на кадастровом плане территории либо решение об отказе в утверждении схемы расположения земельного участка на кадастровом плане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в порядке общего делопроизводства реш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двадцати девяти календарных дней с даты получения заявления и пакет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 Принятие решения об утверждении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принятия решения об утверждении схемы расположения земельного участка на кадастровом плане территории является получение заявления и документов специалистом администрации поселения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2. Специалист администрации поселения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настоящим административным регламентом, формирует дело по земельному участку. Руководствуясь заявлением и сформированным делом по земельному участку, готовит проект постановления Администрации поселения о предоставлении муниципальной услуги либо проект постановления Администрации поселения (извещения)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(извещения) об отказе вместе с делом по земельному участку  главе Администрации Большекирсановского сельского поселения 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3.Глава Администрации  проверяет правомерность предоставления либо отказа об утверждении схемы расположения земельного участка на кадастровом плане территории и принимает соответствующее решение в форме заверения личной подписью проекта постановления Администрации поселения о предоставлении муниципальной услуги либо подписи проекта постановления Администрации поселения (извещения) об отказе в предоставлении муниципальной услуги. Если проект постановления Администрации поселения (извещения) об отказе не соответствуют законодательству, глава администрации возвращает их специалисту поселения, ответственному за подготовку проектов решений, для приведения проект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Глава администрации повторно рассматривает проект постановления Администрации поселения об утверждении схемы расположения земельного участка на кадастровом плане территории и принимает соответствующее решение в форме подписания личной подписью проекта постановления Администрации поселения о предоставлении либо об отказе в утверждении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5. Глава администрации поселения передает подписанный проект постановления Администрации поселения об утверждении схемы расположения земельного участка на кадастровом плане территории вместе с делом по земельному участку специалисту поселения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 поселения, ответственный за подготовку проектов решений, направляет проект постановления Администрации поселения о предоставлении услуги на прохождение правовой экспертизы в отдел по правовой рабо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7. После получения всех необходимых согласований специалист поселения, ответственный за подготовку проектов решений, передает согласованный проект постановления Администрации  о предоставлении услуги специалисту Администрации поселения, ответственному за регистрацию проектов постановлений Администрации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8. Специалист Администрации, ответственный за регистрацию проектов постановлений , передает согласованный проект постановления Администрации о предоставлении услуги на подпись главе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3.3.9. После подписания главой Администрации,  постановление Администрации поселения оформляется в соответствии с Регламентом работы Администрации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процедуры выдачи документов является получение специалистом администрации поселения, ответственным за выдачу документов, копии постановления Администрации  посе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остановления Администрации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копия постановления Администрации поселения (извещения)</w:t>
      </w:r>
      <w:r>
        <w:rPr>
          <w:color w:val="000000"/>
          <w:sz w:val="28"/>
          <w:szCs w:val="28"/>
        </w:rPr>
        <w:t xml:space="preserve"> об отказе </w:t>
      </w:r>
      <w:r>
        <w:rPr>
          <w:sz w:val="28"/>
          <w:szCs w:val="28"/>
        </w:rPr>
        <w:t xml:space="preserve">в утверждении схемы расположения земельного участка на кадастровом плане территории </w:t>
      </w:r>
      <w:r>
        <w:rPr>
          <w:color w:val="000000"/>
          <w:sz w:val="28"/>
          <w:szCs w:val="28"/>
        </w:rPr>
        <w:t>в             5-дневный срок с момента подписания направляе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ыдача результата муниципальной услуги при обращении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заявителя, МФЦ уведомляет SMS-сообщением на мобильный номер телефона заявителя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бывает в МФЦ с документом, удостоверяющим личность и выпиской из ИИС ЕС МФЦ 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знакомит заявителя с перечнем и содержанием выдав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выпис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ы Администрации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pacing w:val="-1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4.Глава проводит проверки полноты и качества предоставления муниципальной услуги специалистами Администрации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6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 специалисты Администрации поселения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pacing w:val="-1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2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Большекирсановского сельского поселения для предоставления муниципальной услуги;</w:t>
      </w:r>
      <w:bookmarkStart w:id="5" w:name="sub_110104"/>
    </w:p>
    <w:p>
      <w:pPr>
        <w:pStyle w:val="Style22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5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Большекирсановского сельского поселения;</w:t>
      </w:r>
      <w:bookmarkStart w:id="6" w:name="sub_110106"/>
      <w:bookmarkEnd w:id="4"/>
    </w:p>
    <w:p>
      <w:pPr>
        <w:pStyle w:val="Style22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Большекирсановского сельского поселения ;</w:t>
      </w:r>
      <w:bookmarkStart w:id="7" w:name="sub_110107"/>
      <w:bookmarkEnd w:id="6"/>
    </w:p>
    <w:p>
      <w:pPr>
        <w:pStyle w:val="Style22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2"/>
        <w:ind w:left="0" w:firstLine="709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поселения должна содержать:</w:t>
      </w:r>
      <w:bookmarkStart w:id="11" w:name="sub_110251"/>
    </w:p>
    <w:p>
      <w:pPr>
        <w:pStyle w:val="Normal"/>
        <w:ind w:firstLine="709"/>
        <w:rPr/>
      </w:pPr>
      <w:r>
        <w:rPr/>
        <w:t xml:space="preserve"> </w:t>
      </w: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22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8"/>
      <w:bookmarkEnd w:id="17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собственности на землю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жизненном наследуемом владении земельным участком </w:t>
            </w:r>
            <w:r>
              <w:rPr>
                <w:i/>
                <w:sz w:val="24"/>
                <w:szCs w:val="24"/>
              </w:rPr>
              <w:t xml:space="preserve">(выданное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организациям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переуступке прав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  <w:sz w:val="24"/>
                <w:szCs w:val="24"/>
              </w:rPr>
              <w:t>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кадастровом плане территории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4"/>
          <w:szCs w:val="24"/>
        </w:rPr>
        <w:t>Главе Администрации Большекирсановского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аявитель</w:t>
      </w:r>
      <w:r>
        <w:rPr/>
        <w:t>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i/>
          <w:vertAlign w:val="superscript"/>
        </w:rPr>
        <w:t>(Ф.И.О. или наименование юридическ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Телефон</w:t>
      </w:r>
      <w:r>
        <w:rPr/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дастровом план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утвердить схему расположения земельного участка на кадастровом план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_________________________________________________________________________,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из земель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й площадью ________________ кв. м, в кадастровом квартале: </w:t>
      </w:r>
      <w:r>
        <w:rPr>
          <w:sz w:val="24"/>
          <w:szCs w:val="24"/>
          <w:u w:val="single"/>
        </w:rPr>
        <w:t>61:21:</w:t>
      </w:r>
      <w:r>
        <w:rPr>
          <w:sz w:val="24"/>
          <w:szCs w:val="24"/>
        </w:rPr>
        <w:t xml:space="preserve">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которого: Ростовская обл., Матвеево-Курганский р-н,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ледующим предоставлением в __________________________________________________</w:t>
      </w:r>
    </w:p>
    <w:p>
      <w:pPr>
        <w:pStyle w:val="Normal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i/>
          <w:sz w:val="24"/>
          <w:szCs w:val="24"/>
          <w:vertAlign w:val="superscript"/>
        </w:rPr>
        <w:t>(аренду, собственность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Заявитель: _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Ф.И.О., должность представителя                                                                    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2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2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spacing w:val="4"/>
          <w:sz w:val="24"/>
          <w:szCs w:val="24"/>
        </w:rPr>
      </w:pPr>
      <w:r>
        <w:rPr/>
        <w:t xml:space="preserve">Дата: «___»___________20____г.                                                              </w:t>
      </w:r>
      <w:r>
        <w:rPr>
          <w:spacing w:val="4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28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85090</wp:posOffset>
                </wp:positionV>
                <wp:extent cx="2246630" cy="718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6.55pt;mso-wrap-distance-left:9.05pt;mso-wrap-distance-right:9.05pt;mso-wrap-distance-top:0pt;mso-wrap-distance-bottom:0pt;margin-top:6.7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90805</wp:posOffset>
                </wp:positionV>
                <wp:extent cx="3035300" cy="568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4.75pt;mso-wrap-distance-left:9.05pt;mso-wrap-distance-right:9.05pt;mso-wrap-distance-top:0pt;mso-wrap-distance-bottom:0pt;margin-top:7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051050</wp:posOffset>
                </wp:positionH>
                <wp:positionV relativeFrom="paragraph">
                  <wp:posOffset>14668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251325</wp:posOffset>
                </wp:positionH>
                <wp:positionV relativeFrom="paragraph">
                  <wp:posOffset>146685</wp:posOffset>
                </wp:positionV>
                <wp:extent cx="952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63195</wp:posOffset>
                </wp:positionV>
                <wp:extent cx="2694940" cy="829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5.3pt;mso-wrap-distance-left:9.05pt;mso-wrap-distance-right:9.05pt;mso-wrap-distance-top:0pt;mso-wrap-distance-bottom:0pt;margin-top:12.8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005</wp:posOffset>
                </wp:positionH>
                <wp:positionV relativeFrom="paragraph">
                  <wp:posOffset>163195</wp:posOffset>
                </wp:positionV>
                <wp:extent cx="2216150" cy="619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12.8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737100</wp:posOffset>
                </wp:positionH>
                <wp:positionV relativeFrom="paragraph">
                  <wp:posOffset>19050</wp:posOffset>
                </wp:positionV>
                <wp:extent cx="9525" cy="581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82550</wp:posOffset>
                </wp:positionV>
                <wp:extent cx="9525" cy="371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11430</wp:posOffset>
                </wp:positionV>
                <wp:extent cx="3809365" cy="661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постановление и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52.05pt;mso-wrap-distance-left:9.05pt;mso-wrap-distance-right:9.05pt;mso-wrap-distance-top:0pt;mso-wrap-distance-bottom:0pt;margin-top:0.9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постановление и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270" w:right="779" w:gutter="0" w:header="0" w:top="724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6:00Z</dcterms:created>
  <dc:creator>USER</dc:creator>
  <dc:description/>
  <cp:keywords/>
  <dc:language>en-US</dc:language>
  <cp:lastModifiedBy>User</cp:lastModifiedBy>
  <cp:lastPrinted>2017-04-10T19:47:00Z</cp:lastPrinted>
  <dcterms:modified xsi:type="dcterms:W3CDTF">2017-12-25T10:29:00Z</dcterms:modified>
  <cp:revision>21</cp:revision>
  <dc:subject/>
  <dc:title/>
</cp:coreProperties>
</file>