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</w:t>
      </w:r>
      <w:r>
        <w:rPr>
          <w:b w:val="false"/>
          <w:sz w:val="28"/>
          <w:szCs w:val="28"/>
        </w:rPr>
        <w:t>РОССИЙСКАЯ ФЕДЕРАЦИЯ</w:t>
      </w:r>
      <w:r>
        <w:rPr>
          <w:b w:val="false"/>
          <w:sz w:val="28"/>
          <w:szCs w:val="28"/>
          <w:lang w:val="ru-RU"/>
        </w:rPr>
        <w:t xml:space="preserve">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П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БОЛЬШЕКИРСАНОВСКОГО СЕЛЬСКОГО </w:t>
      </w:r>
      <w:r>
        <w:rPr>
          <w:b w:val="false"/>
          <w:sz w:val="28"/>
          <w:szCs w:val="28"/>
        </w:rPr>
        <w:t xml:space="preserve"> 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/>
      </w:pPr>
      <w:r>
        <w:rPr/>
        <w:t xml:space="preserve">ПОСТАНОВЛЕНИЕ </w:t>
      </w:r>
      <w:r>
        <w:rPr>
          <w:b/>
          <w:bCs/>
          <w:color w:val="000000"/>
        </w:rPr>
        <w:t xml:space="preserve"> 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72"/>
        <w:gridCol w:w="356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.__. 2017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               </w:t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bookmarkStart w:id="0" w:name="Par1"/>
      <w:bookmarkEnd w:id="0"/>
      <w:r>
        <w:rPr>
          <w:sz w:val="28"/>
        </w:rPr>
        <w:t xml:space="preserve">О мерах по реализации решения Собрания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депутатов Большекирсановского сельского поселения </w:t>
      </w:r>
    </w:p>
    <w:p>
      <w:pPr>
        <w:pStyle w:val="Normal"/>
        <w:ind w:right="1134" w:hanging="0"/>
        <w:rPr/>
      </w:pPr>
      <w:r>
        <w:rPr>
          <w:sz w:val="28"/>
        </w:rPr>
        <w:t>от  27.12.2016 № 17 «О бюджете Большекирсановского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сельского поселения Матвеево - Курганского района</w:t>
      </w:r>
    </w:p>
    <w:p>
      <w:pPr>
        <w:pStyle w:val="Normal"/>
        <w:ind w:right="1134" w:hanging="0"/>
        <w:rPr/>
      </w:pPr>
      <w:r>
        <w:rPr>
          <w:sz w:val="28"/>
        </w:rPr>
        <w:t>на 2017 год и плановый период 2018 и 2019 годов»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4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обеспечения исполнения решения Собрания депутатов Большекирсановского сельского поселения </w:t>
      </w:r>
      <w:r>
        <w:rPr>
          <w:sz w:val="28"/>
        </w:rPr>
        <w:t>от  27.12.2016 № 17 «О бюджете Большекирсановского сельского поселения Матвеево - Курганского сельского района  на 2017 год и плановый период 2018 и 2019 годов»,</w:t>
      </w:r>
    </w:p>
    <w:p>
      <w:pPr>
        <w:pStyle w:val="Normal"/>
        <w:ind w:righ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39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к исполнению бюджет сельского поселения на 2017 год и на плановый период 2018 и 2019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сельского поселения и главным администраторам источников финансирования дефицита бюджета сельского по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полномочий главных администраторов доходов</w:t>
        <w:br/>
        <w:t>и источников финансирования дефицита бюджета или состава закрепленных</w:t>
        <w:br/>
        <w:t>за ними кодов классификации доходов и источников финансирования дефицита бюджета представлять в финансовый отдел администрации Матвеево-Курганского района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Обеспечить возврат в областной бюджет остатков не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</w:t>
      </w:r>
      <w:r>
        <w:rPr>
          <w:color w:val="000000"/>
          <w:sz w:val="28"/>
          <w:szCs w:val="28"/>
        </w:rPr>
        <w:t>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7 г. остатков субсидий и иных межбюджетных трансфертов на те же цели в 2017 году.</w:t>
        <w:br/>
        <w:t xml:space="preserve">         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бюджета сельского посе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недопущению образования в 2017 году просроченной кредиторской задолженности по расходам бюджета сельского поселения, а также по долговым обязательствам подведомственных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принятие правовых актов, устанавливающих обязанность Администрации Большекирсановского сельского поселения и подведомственных ей учреждений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в срок до 15 марта 2017 г. представление по установленной министерством финансов Ростовской области форме информации об остатках субсидий, предоставленных в 2016 году.</w:t>
      </w:r>
    </w:p>
    <w:p>
      <w:pPr>
        <w:pStyle w:val="Normal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3.4.Главным распорядителям средств бюджета сельского поселения, осуществляющим функции и полномочия учредителей муниципальных казенных учреждений сельского поселения, принять меры по недопущению образова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сельского поселения</w:t>
        <w:br/>
        <w:t>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государственного контракта), но не более лимитов бюджетных обязательств по соответствующему коду бюджетной классификации Российской Федерации, – по договорам (государствен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Ростовской области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</w:t>
        <w:br/>
        <w:t>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Администрации Большекирса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государственного контракта), но не более 30 процентов лимитов бюджетных обязательств</w:t>
        <w:br/>
        <w:t>по соответствующему коду бюджетной классификации, – по остальным договорам (государственным контрактам), если иное не предусмотрено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Установить, что в 2017 году не допуск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в пределах соответствующих лимитов бюджетных обязательств, доведенных в установленном порядке на 2017 год, бюджетных обязательств, возникающих из государственных контрактов, предусматривающих условие об исполнении в 2017 году денежного обязательства получателя средств бюджета сельского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и на уплату начислений на выплаты по оплате труда главных распорядителей средств бюджета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Большекирс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Большекирсановского сельского поселения обеспечить возврат в областной бюджет не использованных по состоянию на 1 января 2017 г. остатки целевых межбюджетных трансфертов в срок, установленный абзацем первым пункта 5 статьи 242 </w:t>
      </w:r>
      <w:hyperlink r:id="rId2">
        <w:r>
          <w:rPr>
            <w:rStyle w:val="InternetLink"/>
            <w:rFonts w:cs="Times New Roman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стоящее постановление вступает в силу со дня его официального опубликования в информационном бюллетене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«Вестник Примиусья»  и распространяется на правоотношения, возникшие с 1 января 2017 года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8. Контроль  за  выполнением  постановления  оставляю за собой.</w:t>
      </w:r>
    </w:p>
    <w:p>
      <w:pPr>
        <w:pStyle w:val="ConsPlusNormal1"/>
        <w:spacing w:lineRule="auto" w:line="22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И.Василенк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2E2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6:00Z</dcterms:created>
  <dc:creator>Избир</dc:creator>
  <dc:description/>
  <cp:keywords/>
  <dc:language>en-US</dc:language>
  <cp:lastModifiedBy>User</cp:lastModifiedBy>
  <cp:lastPrinted>2017-04-14T08:51:00Z</cp:lastPrinted>
  <dcterms:modified xsi:type="dcterms:W3CDTF">2018-02-21T13:06:00Z</dcterms:modified>
  <cp:revision>2</cp:revision>
  <dc:subject/>
  <dc:title>ГЛАВА АДМИНИСТРАЦИИ</dc:title>
</cp:coreProperties>
</file>