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rPr/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РОСТОВСКАЯ ОБЛАСТЬ</w:t>
      </w:r>
    </w:p>
    <w:p>
      <w:pPr>
        <w:pStyle w:val="Normal"/>
        <w:rPr/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МАТВЕЕВО-КУРГАНСКИЙ РАЙОН</w:t>
      </w:r>
    </w:p>
    <w:p>
      <w:pPr>
        <w:pStyle w:val="Normal"/>
        <w:rPr/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МУНИЦИПАЛЬНОЕ ОБРАЗОВ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СОБРАНИЕ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/>
      </w:pPr>
      <w:r>
        <w:rPr>
          <w:b/>
          <w:szCs w:val="28"/>
        </w:rPr>
        <w:t>«____» ________ 2017г.                    № ____              х.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hanging="0"/>
        <w:jc w:val="right"/>
        <w:rPr/>
      </w:pPr>
      <w:r>
        <w:rPr/>
        <w:t xml:space="preserve">   </w:t>
      </w:r>
      <w:r>
        <w:rPr>
          <w:sz w:val="28"/>
          <w:szCs w:val="28"/>
        </w:rPr>
        <w:t>О бюджете Большекирсановского сельского</w:t>
      </w:r>
    </w:p>
    <w:p>
      <w:pPr>
        <w:pStyle w:val="Style15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 Матвеево-Курганского района</w:t>
      </w:r>
    </w:p>
    <w:p>
      <w:pPr>
        <w:pStyle w:val="Style15"/>
        <w:ind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2018 год и плановый период 2019 и    2020 годов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Cs w:val="28"/>
        </w:rPr>
      </w:pPr>
      <w:r>
        <w:rPr>
          <w:bCs/>
        </w:rPr>
        <w:tab/>
      </w:r>
      <w:r>
        <w:rPr>
          <w:bCs/>
          <w:szCs w:val="28"/>
        </w:rPr>
        <w:t xml:space="preserve">Собрание депутатов Большекирсановского сельского поселения 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основные характеристики бюджета </w:t>
      </w:r>
      <w:r>
        <w:rPr>
          <w:rFonts w:cs="Times New Roman" w:ascii="Times New Roman" w:hAnsi="Times New Roman"/>
          <w:bCs/>
          <w:sz w:val="28"/>
          <w:szCs w:val="28"/>
        </w:rPr>
        <w:t>Большекирсановского сельского поселения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год: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1) прогнозируемый общий объем доходов бюджета сельского поселения в сумме 9 986,5 тыс. рублей;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2) общий объем расходов бюджета сельского поселения в сумме   9 986,5 тыс. рублей.</w:t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3) предельный объем муниципального долга Большекирсановского сельского поселения   в 2018 году в сумме 5 120,0 тыс. рублей;</w:t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4)верхний предел муниципального внутреннего долга Большекирсановского сельского поселения на 1 января 2019 года в сумме 0,0 тыс. рублей, в том числе муниципальные гарантии 0,0 тыс.рублей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5) прогнозируемый дефицит бюджета сельского поселения в сумме 0,0 тыс. рублей.</w:t>
      </w:r>
    </w:p>
    <w:p>
      <w:pPr>
        <w:pStyle w:val="Normal"/>
        <w:widowControl w:val="false"/>
        <w:autoSpaceDE w:val="false"/>
        <w:ind w:hanging="0"/>
        <w:rPr>
          <w:iCs/>
          <w:color w:val="000000"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.Утвердить основные характеристики бюджета Большекирсановского сельского поселения на 2019 год и на 2020 год</w:t>
      </w:r>
      <w:r>
        <w:rPr>
          <w:iCs/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) прогнозируемый общий объем доходов бюджета сельского поселения на 2019 год 9 184,4 тыс.рублей и на 2020 год в сумме 8 659,4 тыс.рублей;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color w:val="FF0000"/>
          <w:szCs w:val="28"/>
        </w:rPr>
        <w:t xml:space="preserve">       </w:t>
      </w:r>
      <w:r>
        <w:rPr>
          <w:bCs/>
          <w:szCs w:val="28"/>
        </w:rPr>
        <w:t xml:space="preserve">2) общий объем расходов бюджета сельского поселения на 2019 год 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Cs w:val="28"/>
        </w:rPr>
        <w:t>9 184,4 тыс. рублей и на 2020 год в сумме 8 659,4 тыс. рублей.</w:t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3) предельный объем муниципального долга Большекирсановского сельского поселения  в 2019 году в сумме 5 433,2тыс.рублей и на 2020 год в сумме 5 568,7 тыс.рублей;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4) верхний предел муниципального внутреннего долга Большекирсановского сельского поселения на 1 января 2020 года в сумме 0,0 тыс.рублей, в том числе муниципальные гарантии 0,0 тыс.рублей, на 1 января 2021 года в сумме 0,0 тыс.рублей, в том числе муниципальные гарантии 0,0 тыс.рублей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5) прогнозируемый дефицит бюджета сельского поселения на 2019 год в сумме 0,0 тыс. рублей, на 2020 год в сумме 0,0 тыс.рублей.</w:t>
      </w:r>
    </w:p>
    <w:p>
      <w:pPr>
        <w:pStyle w:val="31"/>
        <w:tabs>
          <w:tab w:val="clear" w:pos="708"/>
          <w:tab w:val="left" w:pos="2100" w:leader="none"/>
        </w:tabs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</w:rPr>
        <w:t>3. Учесть в бюджете сельского поселения объем поступлений доходов на 2018 год</w:t>
      </w:r>
      <w:r>
        <w:rPr>
          <w:szCs w:val="28"/>
          <w:lang w:val="ru-RU"/>
        </w:rPr>
        <w:t xml:space="preserve"> и на плановый период 2019 и 2020годов</w:t>
      </w:r>
      <w:r>
        <w:rPr>
          <w:szCs w:val="28"/>
        </w:rPr>
        <w:t xml:space="preserve"> согласно приложения 1 к настоящему Решению</w:t>
      </w:r>
      <w:r>
        <w:rPr>
          <w:szCs w:val="28"/>
          <w:lang w:val="ru-RU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Утвердить источники финансирования дефицита бюджета сельского поселения на 2018 год и на плановый период 2019 и 2020 годов согласно приложения 2 к настоящему Решению.</w:t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5. 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утвердить нормативы поступления доходов бюджета сельского поселения на 2018 год и плановый период 2019 и 2020 годов согласно приложению 3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6. Утвердить перечень главных администраторов доходов бюджета сельского поселения - органов местного самоуправления Большекирсановского сельского поселения согласно приложению 4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7. Утвердить перечень главных администраторов источников финансирования дефицита бюджета сельского поселения согласно приложению 5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8. Утвердить общий объем бюджетных ассигнований на исполнение публичных нормативных обязательств Большекирсановского сельского поселения на 2018 год в сумме 9 986,5 тыс. рублей, на 2019 год в сумме 9 184,4тыс. рублей, на 2020 год в сумме 8 659,4 тыс. рублей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9. Утвердить: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1) распределение бюджетных ассигнований по разделам ,  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8 год и на плановый период 2019 и 2020 годов согласно приложению 6 к настоящему Решению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3) ведомственную структуру расходов бюджета сельского поселения на 2018 год и  на плановый период 2019 и 2020 годов согласно приложению 7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на 2018 год и на плановый период 2019 и 2020 годов согласно приложению 8 к настоящему Решению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10. Утвердить общий объем межбюджетных трансфертов, предоставляемых другим бюджетам бюджетной системы Российской Федерации:</w:t>
      </w:r>
    </w:p>
    <w:p>
      <w:pPr>
        <w:pStyle w:val="Normal"/>
        <w:autoSpaceDE w:val="false"/>
        <w:ind w:firstLine="900"/>
        <w:rPr>
          <w:szCs w:val="28"/>
        </w:rPr>
      </w:pPr>
      <w:r>
        <w:rPr>
          <w:szCs w:val="28"/>
        </w:rPr>
        <w:t>1) на 2018 год, в сумме 0,5 тыс. рублей, том числе:</w:t>
      </w:r>
    </w:p>
    <w:p>
      <w:pPr>
        <w:pStyle w:val="Normal"/>
        <w:autoSpaceDE w:val="false"/>
        <w:ind w:firstLine="900"/>
        <w:rPr>
          <w:szCs w:val="28"/>
        </w:rPr>
      </w:pPr>
      <w:r>
        <w:rPr>
          <w:szCs w:val="28"/>
        </w:rPr>
        <w:t>иные межбюджетные трансферты в сумме 0,5 тыс. рублей;</w:t>
      </w:r>
    </w:p>
    <w:p>
      <w:pPr>
        <w:pStyle w:val="Normal"/>
        <w:autoSpaceDE w:val="false"/>
        <w:ind w:firstLine="900"/>
        <w:rPr>
          <w:szCs w:val="28"/>
        </w:rPr>
      </w:pPr>
      <w:r>
        <w:rPr>
          <w:szCs w:val="28"/>
        </w:rPr>
        <w:t>2) на 2019 год, в сумме 0,5 тыс. рублей, том числе:</w:t>
      </w:r>
    </w:p>
    <w:p>
      <w:pPr>
        <w:pStyle w:val="Normal"/>
        <w:autoSpaceDE w:val="false"/>
        <w:ind w:firstLine="900"/>
        <w:rPr>
          <w:szCs w:val="28"/>
        </w:rPr>
      </w:pPr>
      <w:r>
        <w:rPr>
          <w:szCs w:val="28"/>
        </w:rPr>
        <w:t>иные межбюджетные трансферты в сумме 0,5 тыс. рублей;</w:t>
      </w:r>
    </w:p>
    <w:p>
      <w:pPr>
        <w:pStyle w:val="Normal"/>
        <w:autoSpaceDE w:val="false"/>
        <w:ind w:firstLine="900"/>
        <w:rPr>
          <w:szCs w:val="28"/>
        </w:rPr>
      </w:pPr>
      <w:r>
        <w:rPr>
          <w:szCs w:val="28"/>
        </w:rPr>
        <w:t>3) на 2020 году, в сумме 0,5 тыс. рублей, том числе:</w:t>
      </w:r>
    </w:p>
    <w:p>
      <w:pPr>
        <w:pStyle w:val="Normal"/>
        <w:autoSpaceDE w:val="false"/>
        <w:ind w:firstLine="900"/>
        <w:rPr>
          <w:szCs w:val="28"/>
        </w:rPr>
      </w:pPr>
      <w:r>
        <w:rPr>
          <w:szCs w:val="28"/>
        </w:rPr>
        <w:t>иные межбюджетные трансферты в сумме 0,5 тыс. рублей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11. Утвердить распределение иных межбюджетных трансфертов бюджету муниципального района  на 2018 год и на плановый период 2019 и 2020 годов согласно приложению 9 к настоящему Решению.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12. Утвердить распределение субвенций из Фонда компенсации областного бюджета по доходам и видам расходов  на 2018 год и  на плановый период 2019 и 2020 годов согласно приложению 10 к настоящему Решению.</w:t>
      </w:r>
      <w:r>
        <w:rPr>
          <w:sz w:val="24"/>
        </w:rPr>
        <w:t xml:space="preserve">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3. Утвердить 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8 год и на плановый период 2019 и 2020 годов согласно приложению 11 к настоящему Решению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4. Закрепить за уполномоченным органом функцию информационного взаимодействия между Администрацией Большекирсановского сельского поселения и Управлением Федерального казначейства по Ростовской област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5. Настоящее Решение Собрания депутатов  подлежит официальному опубликованию в Информационном бюллетене Большекирсановского сельского поселения «Вестник Примиусья» и вступает в силу с 1 января 2018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rPr>
          <w:szCs w:val="28"/>
        </w:rPr>
      </w:pPr>
      <w:r>
        <w:rPr>
          <w:szCs w:val="28"/>
        </w:rPr>
        <w:t>Глава Большекирсановского сельского</w:t>
      </w:r>
    </w:p>
    <w:p>
      <w:pPr>
        <w:pStyle w:val="Normal"/>
        <w:rPr>
          <w:bCs/>
          <w:szCs w:val="28"/>
        </w:rPr>
      </w:pPr>
      <w:r>
        <w:rPr>
          <w:szCs w:val="28"/>
        </w:rPr>
        <w:t>поселения                                                                  С.Ю.Макарева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320"/>
    </w:pPr>
    <w:rPr>
      <w:szCs w:val="20"/>
      <w:lang w:val="en-US"/>
    </w:rPr>
  </w:style>
  <w:style w:type="paragraph" w:styleId="Style15">
    <w:name w:val="Чуб В.Ф."/>
    <w:basedOn w:val="Normal"/>
    <w:qFormat/>
    <w:pPr>
      <w:keepLines/>
      <w:suppressAutoHyphens w:val="true"/>
    </w:pPr>
    <w:rPr>
      <w:b/>
      <w:bC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23:00Z</dcterms:created>
  <dc:creator>User</dc:creator>
  <dc:description/>
  <cp:keywords/>
  <dc:language>en-US</dc:language>
  <cp:lastModifiedBy>User</cp:lastModifiedBy>
  <cp:lastPrinted>2017-11-10T10:13:00Z</cp:lastPrinted>
  <dcterms:modified xsi:type="dcterms:W3CDTF">2017-11-27T07:11:00Z</dcterms:modified>
  <cp:revision>13</cp:revision>
  <dc:subject/>
  <dc:title/>
</cp:coreProperties>
</file>