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.__.2017                                  №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__.03.2017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30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Обеспечение безопасности населения поселения и противодействие преступ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</w:t>
      </w:r>
      <w:r>
        <w:rPr/>
        <w:t>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22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>
          <w:kern w:val="2"/>
          <w:sz w:val="28"/>
          <w:szCs w:val="28"/>
        </w:rPr>
        <w:t>было предусмотрено 1 основное мероприятие. Данное мероприятие выполнено  в полном объеме 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 xml:space="preserve">» </w:t>
      </w:r>
      <w:r>
        <w:rPr>
          <w:sz w:val="28"/>
          <w:szCs w:val="28"/>
        </w:rPr>
        <w:t xml:space="preserve">предусмотрено 1 основное мероприятие. </w:t>
      </w:r>
      <w:r>
        <w:rPr>
          <w:kern w:val="2"/>
          <w:sz w:val="28"/>
          <w:szCs w:val="28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in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3,2 тыс. руб., израсходовано 3,2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</w:t>
      </w:r>
      <w:r>
        <w:rPr>
          <w:kern w:val="2"/>
          <w:szCs w:val="28"/>
        </w:rPr>
        <w:t>«</w:t>
      </w:r>
      <w:r>
        <w:rPr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/>
        <w:t>расходы были произведены в полном объеме, т.е. 2,4тыс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подпрограмме2 </w:t>
      </w:r>
      <w:r>
        <w:rPr>
          <w:kern w:val="2"/>
          <w:szCs w:val="28"/>
        </w:rPr>
        <w:t xml:space="preserve">« </w:t>
      </w:r>
      <w:r>
        <w:rPr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>» по плану 0,3 израсходовано 0,3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>
          <w:kern w:val="2"/>
        </w:rPr>
        <w:t>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 xml:space="preserve">» </w:t>
      </w:r>
      <w:r>
        <w:rPr/>
        <w:t>израсходовано – 0,2 тыс. руб. или 100%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,</w:t>
      </w:r>
      <w:r>
        <w:rPr/>
        <w:t xml:space="preserve"> израсходовано 0,3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Количество несовершеннолетних, получивших услугу по труд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о членов добровольных дружин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1 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1.09.2016 № 15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6 № 24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  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  <w:r>
        <w:rPr>
          <w:bCs/>
        </w:rPr>
        <w:t>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Большекирсановского сельского поселения 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Большекирсано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 xml:space="preserve"> 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0.12.2016 № 32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рганизация рабочих мест  для трудоустройства подростков  в возрасте от 14 до 18лет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доустройство подростков  в возрасте от 14 до 18л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доустройство подростков  в возрасте от 14 до 18лет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Виноградова Т.Ю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народная дружина и обеспечена их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3:00Z</dcterms:created>
  <dc:creator>юрист</dc:creator>
  <dc:description/>
  <cp:keywords/>
  <dc:language>en-US</dc:language>
  <cp:lastModifiedBy>User</cp:lastModifiedBy>
  <cp:lastPrinted>2015-04-29T11:39:00Z</cp:lastPrinted>
  <dcterms:modified xsi:type="dcterms:W3CDTF">2017-03-17T06:43:00Z</dcterms:modified>
  <cp:revision>2</cp:revision>
  <dc:subject/>
  <dc:title> </dc:title>
</cp:coreProperties>
</file>