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РОССИЙСКАЯ ФЕДЕРАЦИЯ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№                    </w:t>
      </w:r>
      <w:r>
        <w:rPr>
          <w:b/>
          <w:szCs w:val="28"/>
        </w:rPr>
        <w:t>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__.03.2017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20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Б</w:t>
      </w:r>
      <w:r>
        <w:rPr/>
        <w:t>иблиотеки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4427,2 тыс. руб., израсходовано 4424,9тыс. руб. (99,9 %); за счет средств бюджета поселения план – 3363,7 тыс. руб., израсходовано – 3361,4 тыс. руб. (99,9 %),за счет областного бюджета - 1063,5тыс.руб.,-израсходовано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Сельские дома культуры</w:t>
      </w:r>
      <w:r>
        <w:rPr/>
        <w:t>» план – 3902,1 тыс. руб., фактически расходовано- 3900,0 тыс. руб. (99,9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иблиотеки» план составляет 525,1 тыс. руб., фактически расходы</w:t>
      </w:r>
      <w:r>
        <w:rPr>
          <w:kern w:val="2"/>
          <w:szCs w:val="28"/>
        </w:rPr>
        <w:t xml:space="preserve"> составили 524,9 тыс. руб. или 99,9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 «Количество посещений библиотек», «Количество выданных документов из фонда библиотеки»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8.02.2016 №1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>Развитие культур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5.05.2016 № 7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6.06.2016 № 9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7.2016№ 12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8.2016 № 1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1.09.2016 № 15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</w:t>
      </w:r>
    </w:p>
    <w:p>
      <w:pPr>
        <w:pStyle w:val="Normal"/>
        <w:ind w:firstLine="709"/>
        <w:jc w:val="both"/>
        <w:rPr/>
      </w:pPr>
      <w:r>
        <w:rPr/>
        <w:t>вания.</w:t>
      </w:r>
    </w:p>
    <w:p>
      <w:pPr>
        <w:pStyle w:val="Normal"/>
        <w:ind w:firstLine="709"/>
        <w:jc w:val="both"/>
        <w:rPr/>
      </w:pPr>
      <w:r>
        <w:rPr/>
        <w:t xml:space="preserve">7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5.11.2016 № 19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</w:t>
      </w:r>
    </w:p>
    <w:p>
      <w:pPr>
        <w:pStyle w:val="Normal"/>
        <w:ind w:firstLine="709"/>
        <w:jc w:val="both"/>
        <w:rPr/>
      </w:pPr>
      <w:r>
        <w:rPr/>
        <w:t>вания.</w:t>
      </w:r>
    </w:p>
    <w:p>
      <w:pPr>
        <w:pStyle w:val="Normal"/>
        <w:ind w:firstLine="709"/>
        <w:jc w:val="both"/>
        <w:rPr/>
      </w:pPr>
      <w:r>
        <w:rPr/>
        <w:t xml:space="preserve">8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1.12.2016 № 20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</w:t>
      </w:r>
    </w:p>
    <w:p>
      <w:pPr>
        <w:pStyle w:val="Normal"/>
        <w:ind w:firstLine="709"/>
        <w:jc w:val="both"/>
        <w:rPr/>
      </w:pPr>
      <w:r>
        <w:rPr/>
        <w:t>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9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6 № 24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 от 27.12.2016 №19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</w:t>
      </w:r>
      <w:r>
        <w:rPr>
          <w:kern w:val="2"/>
          <w:u w:val="single"/>
        </w:rPr>
        <w:t>4424,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>4427,2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еры муниципального и правового  регулирования, а также предлагаемые к реализации меры в текущем году и плановом периоде не планировалис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сохранение исторического и культурного наследия поселения, развитие культурно-досуговой деятельности 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20.12.2016 №30  утвержден план реализации муниципальной программы на 2017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Библиотеки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Сельские дома культуры»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К Большекирсановский СДК Федоренко М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и проведение фестивалей, конкурсов, торж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МУК Большекирсановский СДК Федоренко М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 xml:space="preserve">«Библиотеки»  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МУК Большкирсановская СБ Сарычева Г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4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5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1,4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3,5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6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7,3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77,3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рганизация и проведение фестивалей, конкурсов, торжестве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6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овышение заработной платы работникам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6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6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Капитальный ремонт памятников В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,9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1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иобретение основных средств( карусел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9,5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1,6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9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блиот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5:00Z</dcterms:created>
  <dc:creator>юрист</dc:creator>
  <dc:description/>
  <cp:keywords/>
  <dc:language>en-US</dc:language>
  <cp:lastModifiedBy>User</cp:lastModifiedBy>
  <cp:lastPrinted>2016-04-26T11:48:00Z</cp:lastPrinted>
  <dcterms:modified xsi:type="dcterms:W3CDTF">2017-03-17T06:45:00Z</dcterms:modified>
  <cp:revision>2</cp:revision>
  <dc:subject/>
  <dc:title> </dc:title>
</cp:coreProperties>
</file>