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РОССИЙСКАЯ ФЕДЕРАЦИЯ       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___2017                                  № ___   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отчета о реализации муниципальной программы «Социальная поддержка граждан» за 2016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Большекирсановского сельского поселения от 22.08.2013 № 106 «Об утверждении  Порядка  разработки, реализации и оценки эффективности муниципальных программ Большекирсан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 ст.30 Устава муниципального образования «Большекирсанов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1. Утвердить  отчет о реализации муниципальной  программы «Социальная поддержка граждан» за 2016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</w:t>
      </w:r>
      <w:r>
        <w:rPr/>
        <w:t>Настоящее постановление подлежит размещению на официальном сайте муниципального образования «Большекирсановское сельское поселение» в сети «Интернет»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Большекирсанов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С.И.Васил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Большекирсано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__.03.2017 № 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 «Социальная поддержка граждан» за 2016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Социальная поддержка граждан» была утверждена постановлением Администрации </w:t>
      </w:r>
      <w:r>
        <w:rPr>
          <w:sz w:val="28"/>
          <w:szCs w:val="28"/>
          <w:lang w:val="ru-RU"/>
        </w:rPr>
        <w:t>Большекирс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3 № </w:t>
      </w:r>
      <w:r>
        <w:rPr>
          <w:sz w:val="28"/>
          <w:szCs w:val="28"/>
          <w:lang w:val="ru-RU"/>
        </w:rPr>
        <w:t>123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</w:t>
      </w:r>
      <w:r>
        <w:rPr>
          <w:bCs/>
          <w:sz w:val="28"/>
          <w:szCs w:val="28"/>
          <w:lang w:val="ru-RU"/>
        </w:rPr>
        <w:t>ей</w:t>
      </w:r>
      <w:r>
        <w:rPr>
          <w:bCs/>
          <w:sz w:val="28"/>
          <w:szCs w:val="28"/>
        </w:rPr>
        <w:t xml:space="preserve"> це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ru-RU"/>
        </w:rPr>
        <w:t>повышение качества жизни отдельных категорий граждан населения Большекирсановского сельского поселения,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bCs/>
          <w:kern w:val="2"/>
        </w:rPr>
        <w:t>- исполнение обязательств поселения по оказанию мер социальной поддержки</w:t>
      </w:r>
      <w:r>
        <w:rPr>
          <w:kern w:val="2"/>
          <w:szCs w:val="28"/>
        </w:rPr>
        <w:t xml:space="preserve"> отдельных категорий граждан;</w:t>
      </w:r>
    </w:p>
    <w:p>
      <w:pPr>
        <w:pStyle w:val="Normal"/>
        <w:autoSpaceDE w:val="false"/>
        <w:jc w:val="both"/>
        <w:rPr>
          <w:kern w:val="2"/>
        </w:rPr>
      </w:pPr>
      <w:r>
        <w:rPr>
          <w:bCs/>
          <w:kern w:val="2"/>
        </w:rPr>
        <w:t>- развитие системы и улучшение качества социального обслуживания</w:t>
      </w:r>
      <w:r>
        <w:rPr>
          <w:kern w:val="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6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уменьшение доли населения с денежными доходами ниже региональной величины  прожиточного минимума 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льшекирсановского сельского поселения от 30.12.2015 № 18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Социальная поддержка отдельных категорий граждан» было предусмотрено 1 основное мероприятие</w:t>
      </w:r>
      <w:r>
        <w:rPr>
          <w:rFonts w:eastAsia="Calibri"/>
          <w:lang w:eastAsia="en-US"/>
        </w:rPr>
        <w:t xml:space="preserve"> «Выплата государственной пенсии за выслугу лет». Данное мероприятие выполнено в полном объеме или 100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6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6 году за счет средств бюджета поселения по плану составил 55,1 тыс. руб., </w:t>
      </w:r>
      <w:r>
        <w:rPr>
          <w:color w:val="000000"/>
          <w:szCs w:val="28"/>
        </w:rPr>
        <w:t>фактическое выполнение составило 55,1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6 году было запланировано достижение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одного показателя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6 года ответственным исполнителем вносились изменения в муниципальную  программу Большекирсановского сельского поселения </w:t>
      </w:r>
      <w:r>
        <w:rPr>
          <w:szCs w:val="28"/>
        </w:rPr>
        <w:t>«Социальная поддержка граждан»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Администрации Большекирсановского сельского поселения от 10.10.2016 №16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постановление Администрации от 27</w:t>
      </w:r>
      <w:r>
        <w:rPr>
          <w:rFonts w:eastAsia="SimSun;宋体" w:cs="Mangal"/>
          <w:kern w:val="2"/>
          <w:lang w:eastAsia="zh-CN" w:bidi="hi-IN"/>
        </w:rPr>
        <w:t xml:space="preserve">.09.2013 № 123 «Об утверждение программы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</w:t>
      </w:r>
      <w:r>
        <w:rPr>
          <w:szCs w:val="28"/>
        </w:rPr>
        <w:t>«Социальная поддержка граждан»</w:t>
      </w:r>
      <w:r>
        <w:rPr/>
        <w:t>. Причина изменений – уточнение объемов финанс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м Администрации Большекирсановского сельского поселения от 29.12.2016 № 242 «</w:t>
      </w:r>
      <w:r>
        <w:rPr>
          <w:bCs/>
        </w:rPr>
        <w:t xml:space="preserve">О внесении изменений в постановление Администрации </w:t>
      </w:r>
      <w:r>
        <w:rPr/>
        <w:t>Большекирсановского</w:t>
      </w:r>
      <w:r>
        <w:rPr>
          <w:bCs/>
        </w:rPr>
        <w:t xml:space="preserve"> сельского поселения от 27.09.2013 № 123 «Об утверждении муниципальной программы </w:t>
      </w:r>
      <w:r>
        <w:rPr/>
        <w:t>Большекирсановского</w:t>
      </w:r>
      <w:r>
        <w:rPr>
          <w:bCs/>
        </w:rPr>
        <w:t xml:space="preserve"> сельского поселения «</w:t>
      </w:r>
      <w:r>
        <w:rPr>
          <w:szCs w:val="28"/>
        </w:rPr>
        <w:t>Социальная поддержка граждан</w:t>
      </w:r>
      <w:r>
        <w:rPr>
          <w:bCs/>
        </w:rPr>
        <w:t>».Причина изменений-</w:t>
      </w:r>
      <w:r>
        <w:rPr/>
        <w:t xml:space="preserve">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ями Собрания депутатов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</w:t>
      </w:r>
      <w:r>
        <w:rPr/>
        <w:t>, от 27.12.2016 №19 «О внесении изменений в Решение Собрания депутатов 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от 25.12.2015 № 119 «О бюджете </w:t>
      </w:r>
      <w:r>
        <w:rPr/>
        <w:t>Большекирсанов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 Матвеево-Курганского района на 2016 год»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6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6году выполнены в полном объёме. Денежные ассигнования запланированные на исполнение мероприятий муниципальной программы  были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6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>Сд = 55,1 / 55,1 * 100%=100 .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szCs w:val="28"/>
          </w:rPr>
          <w:t xml:space="preserve"> приложениях № 1 и № 6</w:t>
        </w:r>
        <w:r>
          <w:rPr>
            <w:rStyle w:val="InternetLink"/>
            <w:rFonts w:eastAsia="Calibri"/>
            <w:szCs w:val="28"/>
            <w:lang w:eastAsia="en-US"/>
          </w:rPr>
          <w:t xml:space="preserve"> </w:t>
        </w:r>
      </w:hyperlink>
      <w:r>
        <w:rPr>
          <w:rFonts w:eastAsia="Calibri"/>
          <w:szCs w:val="28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Уф = 55,1 /55,1 * 100%=100%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5 год составила 100%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Распоряжением </w:t>
      </w:r>
      <w:r>
        <w:rPr>
          <w:kern w:val="2"/>
        </w:rPr>
        <w:t>Администрации Большекирсановского сельского поселения от 20.12.2016 № 29 утвержден  план реализации муниципальной программы на 2017 год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567" w:right="425" w:gutter="0" w:header="0" w:top="992" w:footer="0" w:bottom="822"/>
          <w:pgNumType w:start="3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учающих меры социальной поддержки    в общей численности населения сельского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autoSpaceDE w:val="false"/>
        <w:ind w:firstLine="54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277"/>
        <w:gridCol w:w="1275"/>
        <w:gridCol w:w="1276"/>
        <w:gridCol w:w="2409"/>
        <w:gridCol w:w="2268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культурно-спортив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лавный специалист Виноградова Т.Ю.(Глава администрации Василенко С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лата государственной пенсии за выслугу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чена государственная пенсия за выслугу ле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32"/>
                <w:lang w:eastAsia="en-US"/>
              </w:rPr>
            </w:pPr>
            <w:r>
              <w:rPr>
                <w:rFonts w:eastAsia="Calibri"/>
                <w:sz w:val="3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start="31"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Выплата государственной пенсии за выслугу лет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46:00Z</dcterms:created>
  <dc:creator>юрист</dc:creator>
  <dc:description/>
  <cp:keywords/>
  <dc:language>en-US</dc:language>
  <cp:lastModifiedBy>User</cp:lastModifiedBy>
  <cp:lastPrinted>2015-04-22T10:43:00Z</cp:lastPrinted>
  <dcterms:modified xsi:type="dcterms:W3CDTF">2017-03-17T06:46:00Z</dcterms:modified>
  <cp:revision>2</cp:revision>
  <dc:subject/>
  <dc:title> </dc:title>
</cp:coreProperties>
</file>