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ПРОЕКТ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0.2013                                 №                       х.Большая Кирсановка</w:t>
      </w:r>
    </w:p>
    <w:p>
      <w:pPr>
        <w:pStyle w:val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ирсановского сельского поселения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(2014-2020 годы)</w:t>
      </w:r>
    </w:p>
    <w:p>
      <w:pPr>
        <w:pStyle w:val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w w:val="108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pacing w:val="-4"/>
          <w:w w:val="108"/>
          <w:sz w:val="28"/>
          <w:szCs w:val="28"/>
        </w:rPr>
        <w:t>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ind w:right="43" w:hanging="0"/>
        <w:jc w:val="center"/>
        <w:rPr>
          <w:w w:val="108"/>
          <w:szCs w:val="28"/>
          <w:lang w:val="ru-RU"/>
        </w:rPr>
      </w:pPr>
      <w:r>
        <w:rPr>
          <w:w w:val="108"/>
          <w:szCs w:val="28"/>
        </w:rPr>
        <w:t>ПОСТАНОВЛЯЮ:</w:t>
      </w:r>
    </w:p>
    <w:p>
      <w:pPr>
        <w:pStyle w:val="TextBody"/>
        <w:ind w:right="43" w:hanging="0"/>
        <w:jc w:val="center"/>
        <w:rPr>
          <w:w w:val="108"/>
          <w:szCs w:val="28"/>
          <w:lang w:val="ru-RU"/>
        </w:rPr>
      </w:pPr>
      <w:r>
        <w:rPr>
          <w:w w:val="10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>Утвердить муниципальную программу «Развитие транспортной системы»(2014-2020годы) согласно приложению.</w:t>
      </w:r>
    </w:p>
    <w:p>
      <w:pPr>
        <w:pStyle w:val="Normal"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8"/>
          <w:sz w:val="28"/>
          <w:szCs w:val="28"/>
        </w:rPr>
        <w:t>И.о.Главы Большекирсановского</w:t>
      </w:r>
    </w:p>
    <w:p>
      <w:pPr>
        <w:pStyle w:val="141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А.И.Чауш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bookmarkStart w:id="0" w:name="Par17"/>
            <w:bookmarkEnd w:id="0"/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Большекирсановского </w:t>
            </w:r>
          </w:p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sz w:val="28"/>
                <w:szCs w:val="28"/>
              </w:rPr>
              <w:t xml:space="preserve">от  .10.2013 г. № 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Развитие </w:t>
      </w:r>
      <w:r>
        <w:rPr>
          <w:b/>
          <w:caps/>
          <w:color w:val="000000"/>
          <w:sz w:val="28"/>
          <w:szCs w:val="28"/>
        </w:rPr>
        <w:t xml:space="preserve">транспортной системы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ольшекирсановского сельского поселения  </w:t>
        <w:br/>
        <w:t xml:space="preserve">«Развитие транспортной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ольшекирсановского сельского поселения 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Большекирсан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ольшекирсано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№1.Развитие транспортной инфраструктуры Большекирса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а№2.Повышение безопасности дорожного движения на территории Большекирсан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Большекирс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Большекирс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6918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3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3,8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областного бюджета – 616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8,8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средства местных бюджетов – 752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,0   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Большекирс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и улично-дорожной сети населенных пунктов в Большекирсан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социально-экономического развития Большекирсановского сельского поселения в сфере реализации муниципальной программы «Развитие транспортной системы» 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Автомобильные дороги являются важнейшей составной частью транспортной системы Большекирсановского сельского поселения, они соединяют поселение с районным центром и соседними сельскими поселениями. От уровня транспортно-эксплуатационного состояния и развития сети автомобильных дорог во многом зависит устойчивое экономическое развитие Большекирсановского сельского поселения, улучшение условий предпринимательской деятельности и повышение уровня жизни населения 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Большекирсановского сельского поселения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ротяженность автомобильных дорог общего пользования  местного значения  Большекирсановского сельского поселения  составляет 31,8 км , в том числе с твердым покрытием 17,4 к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.</w:t>
        <w:br/>
        <w:t xml:space="preserve">     В настоящее время грузовые и пассажирские перевозки на территории  сельского поселения осуществляются автомобильным транспортом. </w:t>
        <w:br/>
      </w:r>
      <w:r>
        <w:rPr>
          <w:spacing w:val="-4"/>
          <w:sz w:val="28"/>
          <w:szCs w:val="28"/>
        </w:rPr>
        <w:t xml:space="preserve">      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Большекирсановского  сельского поселения  «Развитие транспортной системы», подпрограмм муниципальной программы и их значениях приведены в приложении 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</w:t>
      </w:r>
      <w:r>
        <w:rPr>
          <w:sz w:val="28"/>
          <w:szCs w:val="28"/>
        </w:rPr>
        <w:t xml:space="preserve">федеральный (региональный) </w:t>
      </w:r>
      <w:r>
        <w:rPr>
          <w:color w:val="000000"/>
          <w:sz w:val="28"/>
          <w:szCs w:val="28"/>
        </w:rPr>
        <w:t>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униципаль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 местного знач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и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 xml:space="preserve">Большекирсановского </w:t>
      </w:r>
      <w:r>
        <w:rPr>
          <w:sz w:val="28"/>
          <w:szCs w:val="28"/>
        </w:rPr>
        <w:t>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содержанию и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Большекирс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Большекирсановского сельского поселения) включен в муниципальную программу согласно приложению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бюджета, местного бюджета, средств дорожного фонда Большекирсановского сельского поселения и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 расходование средств дорожного фонда Большекирсановского сельского поселения осуществляется в объемах определенных решением Собрания депутатов Большекирсановского сельского поселения о бюджете на очередной финансовый год и на плановый период и по направлениям определенных в соответствии с порядком формирования и использования бюджетных ассигнований муниципального дорожного фонда Большекирсановского сельского поселения, утвержденного решением Собрания депутатов Большекирсановского сельского поселения от 20.08.2013 № 39 «О создании муниципального </w:t>
      </w:r>
      <w:r>
        <w:rPr>
          <w:sz w:val="28"/>
          <w:szCs w:val="28"/>
        </w:rPr>
        <w:t xml:space="preserve">дорожного фонда </w:t>
      </w:r>
      <w:r>
        <w:rPr>
          <w:color w:val="000000"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щий объем финансового обеспечения муниципальной программы на 2014 – 2020 годы составляет    6918,1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5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4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4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43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243,8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6166,0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3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8,8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752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5,0  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 6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приложении № 7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 № 5 и № 6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1" w:name="sub_10293"/>
      <w:r>
        <w:rPr>
          <w:sz w:val="28"/>
          <w:szCs w:val="28"/>
        </w:rPr>
        <w:t xml:space="preserve">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 с</w:t>
      </w:r>
      <w:r>
        <w:rPr>
          <w:sz w:val="28"/>
          <w:szCs w:val="28"/>
        </w:rPr>
        <w:t>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проект постановления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20"/>
        <w:jc w:val="both"/>
        <w:rPr/>
      </w:pPr>
      <w:bookmarkStart w:id="18" w:name="sub_1033"/>
      <w:bookmarkEnd w:id="18"/>
      <w:r>
        <w:rPr>
          <w:sz w:val="28"/>
          <w:szCs w:val="28"/>
        </w:rPr>
        <w:t>Постановление об утверждении отчета о реализации муниципальной программы за год подлежит размещению на официальном сайте Администрации Большекирсановского 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33"/>
      <w:bookmarkStart w:id="20" w:name="sub_1033"/>
      <w:bookmarkEnd w:id="20"/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36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9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6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населенных пунктов сельского поселения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6813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43,8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областного бюджета – 616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1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8,8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средства местных бюджетов – 64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0,0    тыс. рублей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Большекирсановского 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</w:r>
      <w:r>
        <w:rPr>
          <w:color w:val="000000"/>
          <w:sz w:val="28"/>
          <w:szCs w:val="28"/>
        </w:rPr>
        <w:t xml:space="preserve">Большекирсановского  </w:t>
      </w:r>
      <w:r>
        <w:rPr>
          <w:sz w:val="28"/>
          <w:szCs w:val="28"/>
        </w:rPr>
        <w:t xml:space="preserve">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</w:t>
      </w:r>
      <w:r>
        <w:rPr>
          <w:color w:val="000000"/>
          <w:sz w:val="28"/>
          <w:szCs w:val="28"/>
        </w:rPr>
        <w:t xml:space="preserve">Большекирсан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tLeast" w:line="280" w:before="280" w:after="280"/>
        <w:ind w:right="6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ротяженность автомобильных дорог общего пользования  местного значения  Большекирсановского сельского поселения  составляет 31,8 км , в том числе с твердым покрытием 17,4 к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значимыми проблемами, сдерживающими дальнейшее развитие транспортной системы Большекирсановского сельского поселения,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транспортного комплекса текущим и стратегическим потребностям экономики и населения . Темпы развития инфраструктурной сети не отвечают долгосрочным тенденциям роста спроса на грузовые и пассажирские перевоз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испропорции в развитии транспортной инфраструктуры и уровне транспортной доступности различных территор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транспортной инфраструктуры современным требованиям, высокая степень износа активной и пассивной части основных фондов, что не позволяет обеспечить необходимую пропускную способность, ограничивает скорость и не обеспечивает в должной мере безопасность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надежности перевозок, высокие транспортные издержки, невысокое качество транспортного обслуживания, как производственной сферы, так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Большекирсановского сельского поселения 7 населенных пунктов на которых расположены 34 улицы, с общей численностью проживающего населения 2310 человек. Протяженность уличной дорожной сети с твердым покрытием  составляет 17,4 км. Большая часть дорог была построена более 20 лет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финансовые трудности,  Администрацией Большекирсановского сельского поселения проводятся работы по сохранению имеющихся дорог, как с твердым покрытием, так и профилированных, так в 2012году был произведен капитальный ремонт ул.Советской х.Большая Кирсановка, в 2013году - строительство пер.Речной х.Иваново-Ясиновка 0,2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 проводится «ямочный» ремонт, позволяющий  сохранить на какое-то время разбитые дороги села и хуторов, проводится подсыпка обочин, планировка грунтовых дорог. Несмотря на все усилия Администрации по сохранению существующей уличной дорожной сети, на некоторых улицах дорожное покрытие находится в плачевном, критическом состоянии, в их числе автомобильные дороги по улицам: Комсомольская и  Садовая х. Большая Кирсановка, ул.Пудовкина х. Петрополье. Практически 90% асфальтового покрытия этих улиц разрушено , в результате затруднено передвижение автомашины скорой медицинской помощи, транспорта  работников социального обслуживания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 снизили объемы капитального ремонта, затраты на содержание автомобильных дорог  местного 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Большекирс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Большекирс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Большекирс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текущему ремонту автомобильных дорог общего пользования 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строительству и реконструкции автомобильных дорог общего пользования 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 xml:space="preserve">обеспечению подпрограммы «Развитие транспортной инфраструктуры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осуществляется за счет средств федерального, областного, местных бюджетов, средств дорожного фонд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ходах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на реализацию подпрограмм приведена в приложении №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 бюджета, областного бюджета, местного бюджета, внебюджетных источников на реализацию программы представлена в приложении № 7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Большекирс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Большекирсановского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Большекирс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Большекир-сановского сельского поселения  </w:t>
            </w:r>
          </w:p>
        </w:tc>
      </w:tr>
      <w:tr>
        <w:trPr>
          <w:trHeight w:val="2378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105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105,0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1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 15,0 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местного значения и улично-дорожной сети населённых пунктов Большекирс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Большекирс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2 году и за истекший период 2013года на территории Большекирсановского сельского поселения  зарегистрировано 1 дорожно-транспортное происшествие, погибших нет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 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и Большекирсановского сельского поселения,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Большекирс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 программы Большекирсано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 пользования и улично-дорожной сети населённых пунктов Большекирс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2014-2020 годы. Этапы реализации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подпрограммы  «Повышение безопасности дорожного движения на территории </w:t>
        <w:br/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тановка дорожных знаков, для организации движения транспортных средств и пешеходов для повышения безопасности дорожных услов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8.5.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осуществляется за счет местного бюджета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Информация о расходах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на реализацию подпрограмм приведена в приложении № 6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 бюджета, областного бюджета, местного бюджета, внебюджетных источников на реализацию программы представлена в приложении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" w:name="Par400"/>
      <w:bookmarkStart w:id="22" w:name="Par400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Большекирсановского сельского поселения «Развитие транспортной системы» (2014-2020 годы)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832"/>
        <w:gridCol w:w="967"/>
        <w:gridCol w:w="977"/>
        <w:gridCol w:w="1116"/>
        <w:gridCol w:w="978"/>
        <w:gridCol w:w="976"/>
        <w:gridCol w:w="978"/>
        <w:gridCol w:w="838"/>
        <w:gridCol w:w="837"/>
        <w:gridCol w:w="1116"/>
        <w:gridCol w:w="976"/>
      </w:tblGrid>
      <w:tr>
        <w:trPr>
          <w:tblHeader w:val="true"/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4855"/>
        <w:gridCol w:w="972"/>
        <w:gridCol w:w="982"/>
        <w:gridCol w:w="1121"/>
        <w:gridCol w:w="974"/>
        <w:gridCol w:w="972"/>
        <w:gridCol w:w="18"/>
        <w:gridCol w:w="954"/>
        <w:gridCol w:w="973"/>
        <w:gridCol w:w="972"/>
        <w:gridCol w:w="972"/>
        <w:gridCol w:w="973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льшекирсановского сельского поселения «Развитие транспортной системы» (2014-2020 годы)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 постра</w:t>
              <w:softHyphen/>
              <w:t>давши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Большекирс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ольшекирс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 постра</w:t>
              <w:softHyphen/>
              <w:t>давших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23" w:name="Par450"/>
      <w:bookmarkEnd w:id="23"/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4" w:name="Par990"/>
      <w:bookmarkEnd w:id="2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Федераль</w:t>
              <w:softHyphen/>
              <w:t>ного дорожного фонда,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25" w:name="Par1016"/>
      <w:bookmarkEnd w:id="25"/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Развитие транспортной системы» (2014-2020 годы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4"/>
              </w:rPr>
              <w:t>П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Большекирсановского сельского поселения по итогам 2012 года 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4"/>
              </w:rPr>
              <w:t>Большекирсановского</w:t>
            </w:r>
            <w:r>
              <w:rPr>
                <w:sz w:val="28"/>
                <w:szCs w:val="28"/>
              </w:rPr>
              <w:t xml:space="preserve"> сельского поселения по итогам 2012 года 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                                                      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Большекирсановского 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инфраструктуры Анастаси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</w:t>
              <w:softHyphen/>
              <w:t>вать 5,5 км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 7,0км внутрипоселковых 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      3,0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Большекирсанов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 xml:space="preserve">исшествий на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дорожно-транспортных про</w:t>
              <w:softHyphen/>
              <w:t xml:space="preserve">исшествий эффек-тивности происше-ствиях на террито-ри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страдавших и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ходящихся в муниципальной собственности 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63"/>
        <w:gridCol w:w="1824"/>
        <w:gridCol w:w="1263"/>
        <w:gridCol w:w="1684"/>
        <w:gridCol w:w="1544"/>
        <w:gridCol w:w="982"/>
        <w:gridCol w:w="983"/>
        <w:gridCol w:w="982"/>
        <w:gridCol w:w="982"/>
        <w:gridCol w:w="982"/>
        <w:gridCol w:w="983"/>
        <w:gridCol w:w="102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</w:t>
              <w:softHyphen/>
              <w:t>исполни</w:t>
              <w:softHyphen/>
              <w:t>тель, участни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</w:t>
              <w:softHyphen/>
              <w:t>ние инве</w:t>
              <w:softHyphen/>
              <w:t>стицион</w:t>
              <w:softHyphen/>
              <w:t>ного про</w:t>
              <w:softHyphen/>
              <w:t>ек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>
                <w:sz w:val="24"/>
                <w:szCs w:val="24"/>
              </w:rPr>
              <w:t>Номер и дата по</w:t>
              <w:softHyphen/>
              <w:t>ложи-тельного заключе-ния гос</w:t>
              <w:softHyphen/>
              <w:t>ударст-венной (негосу-дарствен</w:t>
              <w:softHyphen/>
              <w:t>ной) экспер</w:t>
              <w:softHyphen/>
              <w:t>тиз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олу</w:t>
              <w:softHyphen/>
              <w:t>чения поло</w:t>
              <w:softHyphen/>
              <w:t>жительного заключения муниципальной (немуниципальной) экспертизы на проектную (сметную) до</w:t>
              <w:softHyphen/>
              <w:t>кументацию/ ассигнования, предусмот</w:t>
              <w:softHyphen/>
              <w:t>ренные на разработку проектной (сметной) до</w:t>
              <w:softHyphen/>
              <w:t>кументации (тыс. рубле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264"/>
        <w:gridCol w:w="1824"/>
        <w:gridCol w:w="1371"/>
        <w:gridCol w:w="1576"/>
        <w:gridCol w:w="1544"/>
        <w:gridCol w:w="982"/>
        <w:gridCol w:w="983"/>
        <w:gridCol w:w="982"/>
        <w:gridCol w:w="982"/>
        <w:gridCol w:w="982"/>
        <w:gridCol w:w="983"/>
        <w:gridCol w:w="1028"/>
      </w:tblGrid>
      <w:tr>
        <w:trPr>
          <w:tblHeader w:val="true"/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Большекирсановского сельского поселения»                                       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ул. Пудовкина х.Петрополье Матвеево-Курган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5-0725-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1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усский с.Кульбак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х.Большая кирсан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                                                      «Развитие транспортной системы» (2014-2020 годы)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1783"/>
        <w:gridCol w:w="1868"/>
        <w:gridCol w:w="699"/>
        <w:gridCol w:w="618"/>
        <w:gridCol w:w="564"/>
        <w:gridCol w:w="402"/>
        <w:gridCol w:w="984"/>
        <w:gridCol w:w="984"/>
        <w:gridCol w:w="984"/>
        <w:gridCol w:w="984"/>
        <w:gridCol w:w="984"/>
        <w:gridCol w:w="984"/>
        <w:gridCol w:w="979"/>
      </w:tblGrid>
      <w:tr>
        <w:trPr>
          <w:trHeight w:val="7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8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43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4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4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4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         местного  значения и искусственных соору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-боты по строи-тельству и реконструкции автомобильных дорог общего пользования местного зна-чения и искус-ственных сору-жений на 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11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(2014-2020 годы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5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,8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9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4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9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5024" w:leader="none"/>
        </w:tabs>
        <w:ind w:right="-2" w:firstLine="709"/>
        <w:jc w:val="right"/>
        <w:rPr>
          <w:color w:val="000000"/>
          <w:sz w:val="24"/>
          <w:szCs w:val="24"/>
          <w:highlight w:val="yellow"/>
          <w:lang w:eastAsia="en-US"/>
        </w:rPr>
      </w:pPr>
      <w:r>
        <w:rPr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49:00Z</dcterms:created>
  <dc:creator>User</dc:creator>
  <dc:description/>
  <cp:keywords/>
  <dc:language>en-US</dc:language>
  <cp:lastModifiedBy>User</cp:lastModifiedBy>
  <cp:lastPrinted>2013-10-10T14:50:00Z</cp:lastPrinted>
  <dcterms:modified xsi:type="dcterms:W3CDTF">2013-10-13T05:49:00Z</dcterms:modified>
  <cp:revision>2</cp:revision>
  <dc:subject/>
  <dc:title>ПРОЕКТ</dc:title>
</cp:coreProperties>
</file>