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крепление  общественного  порядка и противодействие преступности в Большекирсановском сельском  поселении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уществление информа-ционно-пропагандистской деятельности, направленной на профилактику правона-рушений и пропаганду здорового образа жизн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формационно-пропагандистской деятельности, направленная на профилактику правонару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отиводействие терроризму и экстремиз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Большекирсановском сельском поселении»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bidi="zxx"/>
              </w:rPr>
              <w:t>пропаганда   знаний в области защиты населения от чрезвычайных  ситу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«Противодействие коррупции в  Большекирсановском сельском поселении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в печатных средствах массовой инфор-мации информационно-аналитических материалов о реализации в Большекир-сановском сельском посе-лении мероприятий по про-тиводействию корруп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ть эффективную систему  противодействия корруп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злоупотреблению наркотиками и их незаконному обороту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 проведения информационно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опаган-дистских, спортив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культурно-массовых меро-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ятий, посвящен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ждународному дню борь-бы с наркоманией и неза-конном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ороту нарко-т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подростков  и молодежи, занятых в общественно-полезной деятельност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6:00Z</dcterms:created>
  <dc:creator>User</dc:creator>
  <dc:description/>
  <cp:keywords/>
  <dc:language>en-US</dc:language>
  <cp:lastModifiedBy>User</cp:lastModifiedBy>
  <cp:lastPrinted>2002-01-01T00:51:00Z</cp:lastPrinted>
  <dcterms:modified xsi:type="dcterms:W3CDTF">2001-12-31T21:52:00Z</dcterms:modified>
  <cp:revision>3</cp:revision>
  <dc:subject/>
  <dc:title/>
</cp:coreProperties>
</file>