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Обеспечение качественными жилищно-коммунальными  услугами населения Большекирсановского сельского поселения» 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оммунального хозяйства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-струкция и капитальный ремонт объектов водопроводно-канализационного хозяйств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ключая разработку проектно-сметной документац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физического износа оборудования сетей водопровод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работка и утверждение схем водоснаб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в полном объеме данных меро-приятий (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зра-ботка и утверж-дение схем водоснабжения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Большекирсановского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замена фонарей уличного освещения территории сельского по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ельского посел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мест захорон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-тности и чисто-ты в населен-ных пунктах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12:00Z</dcterms:created>
  <dc:creator>User</dc:creator>
  <dc:description/>
  <cp:keywords/>
  <dc:language>en-US</dc:language>
  <cp:lastModifiedBy>User</cp:lastModifiedBy>
  <cp:lastPrinted>2014-08-05T17:48:00Z</cp:lastPrinted>
  <dcterms:modified xsi:type="dcterms:W3CDTF">2014-08-05T14:49:00Z</dcterms:modified>
  <cp:revision>3</cp:revision>
  <dc:subject/>
  <dc:title/>
</cp:coreProperties>
</file>