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транспортной системы» отчетный период 9 месяцев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транспортной инфраструктуры  Большекирсановского сельского поселения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2</w:t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 местного значения  и искусственных сооруже-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транспортно-эксплутационных показателей автомобильных дорог общего пользования  местного значения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-ния  местного  значения и  искусственных сооруже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искусственных сооруже-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 сельского поселени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7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5:00Z</dcterms:created>
  <dc:creator>User</dc:creator>
  <dc:description/>
  <cp:keywords/>
  <dc:language>en-US</dc:language>
  <cp:lastModifiedBy>User</cp:lastModifiedBy>
  <cp:lastPrinted>2014-10-22T11:24:00Z</cp:lastPrinted>
  <dcterms:modified xsi:type="dcterms:W3CDTF">2014-10-22T08:25:00Z</dcterms:modified>
  <cp:revision>2</cp:revision>
  <dc:subject/>
  <dc:title/>
</cp:coreProperties>
</file>