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эффективность  и развитие энергетики»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41"/>
        <w:gridCol w:w="1701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Энергосбережение и повышение энергетической                                                                                                   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                     25,0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kern w:val="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 МУК«Большекирсановского СД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 «Большекир-сановск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нергетических паспор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 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9:00Z</dcterms:created>
  <dc:creator>User</dc:creator>
  <dc:description/>
  <cp:keywords/>
  <dc:language>en-US</dc:language>
  <cp:lastModifiedBy>User</cp:lastModifiedBy>
  <dcterms:modified xsi:type="dcterms:W3CDTF">2014-10-22T08:09:00Z</dcterms:modified>
  <cp:revision>2</cp:revision>
  <dc:subject/>
  <dc:title/>
</cp:coreProperties>
</file>