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ов  участниками  торгов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01»  августа  2017  г.                                                       х. Большая Кирсанов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заявки   на  участие  в  аукционе  по  продаже   права  собственности  находящегося в муниципальной собственности земельного участка,  из земель сельскохозяйственного назначения, для сельскохозяйственного производства, местоположение которого: Ростовская область, р-н Матвеево-Курганский, х. Большая Кирсановка, на территории ОАО к-з им. Калинина, кадастровый номер 61:21:0600004:727, общей площадью 232500 кв. м,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Имени Калинина» от 24.07.2017 №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ека» от 25.07.2017 № 2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Агрокомплекс Ростовский» от 28.07.2017 № 3 установлено, что претенденты подали заявку в срок, указанный в извещении со всеми необходимыми документами, от претендентов поступили задатки в размере  100 % 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частниками торгов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АО «Имени Калин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Ле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Агрокомплекс Ростовский»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домить претендентов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И. Васил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1:00Z</dcterms:created>
  <dc:creator>Юра</dc:creator>
  <dc:description/>
  <cp:keywords/>
  <dc:language>en-US</dc:language>
  <cp:lastModifiedBy>Алексей</cp:lastModifiedBy>
  <cp:lastPrinted>2016-11-16T17:02:00Z</cp:lastPrinted>
  <dcterms:modified xsi:type="dcterms:W3CDTF">2017-07-31T07:59:00Z</dcterms:modified>
  <cp:revision>8</cp:revision>
  <dc:subject/>
  <dc:title>ПРОТОКОЛ</dc:title>
</cp:coreProperties>
</file>