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21»  января   2020  г.                                                       х. Большая Кирсано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заявку  от  14.01.2020  № 1   на  участие  в  аукционе  по продаже земельного участка из земель населенных пунктов, находящегося в муниципальной собственности, местоположение: Установлено относительно ориентира, расположенного в границах участка. Почтовый адрес ориентира: Ростовская обл, р-н Матвеево-Курганский, с Кульбаково, ул Таганрогская, 49, общей площадью 3600 кв. метров,  поступившую от Хачатурян Геворга Грачиковича установлено,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платы за земельный участок, в сумме 37 145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знать участником  торгов   Хачатурян Геворга Грачиковича.  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И. Васи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9:00Z</dcterms:created>
  <dc:creator>Юра</dc:creator>
  <dc:description/>
  <dc:language>en-US</dc:language>
  <cp:lastModifiedBy>User</cp:lastModifiedBy>
  <cp:lastPrinted>2017-05-02T16:29:00Z</cp:lastPrinted>
  <dcterms:modified xsi:type="dcterms:W3CDTF">2020-01-21T10:19:00Z</dcterms:modified>
  <cp:revision>2</cp:revision>
  <dc:subject/>
  <dc:title>ПРОТОКОЛ</dc:title>
</cp:coreProperties>
</file>