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</w:t>
      </w:r>
      <w:r>
        <w:rPr/>
        <w:t>ПРОТОК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признании претендента участником торгов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5»  декабря   2020  г.                                                     х. Большая Кирсано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единственную заявку  от  27.11.2020  № 1   на  участие  в  аукционе  по продаже находящегося  в муниципальной собственности земельного  участка местоположение которого: Ростовская область, р-он Матвеево-Курганский, хут. Большая Кирсановка, хут. Криничный, хут. Кучеровка, из земель сельскохозяйственного назначения, для сельскохозяйственного производства, кадастровый номер 61:21:0600005:1665, общей площадью 401500 кв. метров, поступившую от ООО «Лека» установлено, что претендент подал заявку в срок, указанный в извещении со всеми необходимыми документами.  От претендента поступил задаток в размере 100 %  начальной цены платы за земельный участок, в сумме 3 011 00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 связи с тем, что для участия в аукционе поступила одна заявка, аукцион считать несостоявшимс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Согласно  п. 14 ст.39.12 Земельного кодекса РФ, признать единственным заявителем     ООО «Лека». В течение 10 дней направить ООО «Лека» проект договора  купли-продажи  по начальной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ведомить претендента о принятом 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И. Васи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6:00Z</dcterms:created>
  <dc:creator>Юра</dc:creator>
  <dc:description/>
  <cp:keywords/>
  <dc:language>en-US</dc:language>
  <cp:lastModifiedBy>Admin</cp:lastModifiedBy>
  <cp:lastPrinted>2017-05-02T16:29:00Z</cp:lastPrinted>
  <dcterms:modified xsi:type="dcterms:W3CDTF">2020-12-15T06:50:00Z</dcterms:modified>
  <cp:revision>5</cp:revision>
  <dc:subject/>
  <dc:title>ПРОТОКОЛ</dc:title>
</cp:coreProperties>
</file>