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 АУКЦИОНА №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августа 2017  года    10 –00  часов                               х. Большая Кирсан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Объект продажи: право собственности на земельный участок из земель сельскохозяйственного назначения для сельскохозяйственного производства, расположенный по адресу: Ростовская область, р-н Матвеево-Курганский, х. Большая Кирсановка, на территории ОАО к-з им. Калинина, кадастровый номер 61:21:0600004:727, площадью 232500 кв.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укцион по продаже собственности на земельный участок прибыли  </w:t>
      </w:r>
      <w:r>
        <w:rPr>
          <w:sz w:val="28"/>
        </w:rPr>
        <w:t>ОАО «Имени Калинина», в лице генерального директора Форот Александра Андреевича, ООО «Лека» в лице представителя по доверенности Форот Андрея Александровича и ООО «Агрокомплекс Ростовский» в лице представителя по доверенности Рудь Андрея Дмитриевича.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ам аукциона выданы пронумерованные билеты: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 – ОАО «Имени Калинина» в лице генерального директора Форот Александра Андреевич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 – ООО «Лека» лице представителя по доверенности Форот Андрея Александрович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 – ООО «Агрокомплекс Ростовский» в лице представителя по доверенности Рудь Андрея Дмитриевич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Начальная цена земельного участка  – 1167945 рублей</w:t>
      </w:r>
    </w:p>
    <w:p>
      <w:pPr>
        <w:pStyle w:val="2"/>
        <w:rPr/>
      </w:pPr>
      <w:r>
        <w:rPr/>
        <w:t>Предложение участников по стоимости земельного участка  указаны в приложении к протоколу аукци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обедитель: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родажная цена земельного участка 1 238 021,7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Один миллион Двести тридцать восемь тысяч двадцать один)  рубль 70 копее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тор торгов 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С.И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бедитель торгов:   </w:t>
      </w:r>
    </w:p>
    <w:p>
      <w:pPr>
        <w:pStyle w:val="Normal"/>
        <w:rPr/>
      </w:pPr>
      <w:r>
        <w:rPr>
          <w:sz w:val="28"/>
        </w:rPr>
        <w:t>ОАО «Имени Калинина»                                                 А.А. Форо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54:00Z</dcterms:created>
  <dc:creator>KUI</dc:creator>
  <dc:description/>
  <cp:keywords/>
  <dc:language>en-US</dc:language>
  <cp:lastModifiedBy>User</cp:lastModifiedBy>
  <cp:lastPrinted>2017-04-28T10:51:00Z</cp:lastPrinted>
  <dcterms:modified xsi:type="dcterms:W3CDTF">2017-08-07T06:21:00Z</dcterms:modified>
  <cp:revision>7</cp:revision>
  <dc:subject/>
  <dc:title>ПРОТОКОЛ  АУКЦИОНА № 4</dc:title>
</cp:coreProperties>
</file>