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ольшекирсановского сельского поселения «О бюджете Большекирсановского  сельского поселения Матвеево – Курганского района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декабря  2018г.                                                  х. 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слушаниях присутствовали: - 71  житель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- Василенко Сергей Иванович -глава Администрации Большекирсановского  сельского поселе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Косушенко Т.Л. специалист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/>
      </w:pPr>
      <w:r>
        <w:rPr>
          <w:sz w:val="28"/>
          <w:szCs w:val="28"/>
        </w:rPr>
        <w:t xml:space="preserve">1.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19 год и плановый период 2020 и 2021 годов»  Докладчик: Воронько Л.В. – начальник сектора экономики и финансов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Проект 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19 год и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ронько Л.В. – начальник сектора экономики и финансов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оронько Л.В. в своем выступлении ознакомила жителей  Большекирсановского сельского поселения с основными направлениями  бюджета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 Матвеево-Курганского района на 2019 год и плановый период 2020 и 2021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ВЫСТУПИЛИ:  Житель х. Большая Кирсановка Давыдов А.М.  </w:t>
      </w:r>
      <w:r>
        <w:rPr>
          <w:sz w:val="28"/>
          <w:szCs w:val="28"/>
        </w:rPr>
        <w:t xml:space="preserve">который  предложил одобрить проект решения Собрания депутатов 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19 год и плановый период 2020 и 2021 годов» и предложил рекомендовать депутатам Большекирсановского сельского поселения принять проект в целом без замечаний и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просов, предложений, замечаний, дополн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О ЗАКЛЮЧЕНИЕ: рекомендовать Собранию депутатов принять проект Решения Собрания депутатов Большекирсановского сельского поселения </w:t>
      </w:r>
      <w:r>
        <w:rPr>
          <w:sz w:val="28"/>
        </w:rPr>
        <w:t>«</w:t>
      </w:r>
      <w:r>
        <w:rPr>
          <w:sz w:val="28"/>
          <w:szCs w:val="28"/>
        </w:rPr>
        <w:t xml:space="preserve">О бюджете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ольшекирса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Матвеево-Курганского района на 2019 год и плановый период 2020 и 2021 годов» без замечаний и предло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Василенко С.И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1:00Z</dcterms:created>
  <dc:creator>User</dc:creator>
  <dc:description/>
  <dc:language>en-US</dc:language>
  <cp:lastModifiedBy>User</cp:lastModifiedBy>
  <cp:lastPrinted>2019-09-18T11:20:00Z</cp:lastPrinted>
  <dcterms:modified xsi:type="dcterms:W3CDTF">2019-09-18T08:21:00Z</dcterms:modified>
  <cp:revision>2</cp:revision>
  <dc:subject/>
  <dc:title>РОССИЙСКАЯ ФЕДЕРАЦИЯ</dc:title>
</cp:coreProperties>
</file>