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3.2018г.                                      №  7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штатное расписание МУК  </w:t>
      </w:r>
    </w:p>
    <w:p>
      <w:pPr>
        <w:pStyle w:val="Normal"/>
        <w:rPr/>
      </w:pPr>
      <w:r>
        <w:rPr>
          <w:sz w:val="28"/>
          <w:szCs w:val="28"/>
        </w:rPr>
        <w:t xml:space="preserve">«Большекирсановский СДК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  Постановлением Администрации Большекирсановского  сельского поселения от  28.10.2016г №182 «О системе оплаты труда работников муниципальных казенных учреждений Большекирсановского сельского поселения» и Постановлением Администрации Большекирсановского сельского поселения от  28.10.2016г №182/1 «Об оплате труда работников муниципальных 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штатное расписание МУК «Большекирсановский СДК»  согласно приложения № 1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выполнением данного  Распоряжения 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С.И.Василенко.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3:00Z</dcterms:created>
  <dc:creator>марина</dc:creator>
  <dc:description/>
  <dc:language>en-US</dc:language>
  <cp:lastModifiedBy>User</cp:lastModifiedBy>
  <cp:lastPrinted>2018-03-06T09:42:00Z</cp:lastPrinted>
  <dcterms:modified xsi:type="dcterms:W3CDTF">2018-04-03T06:03:00Z</dcterms:modified>
  <cp:revision>2</cp:revision>
  <dc:subject/>
  <dc:title/>
</cp:coreProperties>
</file>