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12.2016г.                                      №  36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 информации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й оценки  качества  оказания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 культуры   Большекирса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организации  работ по размещению результатов  независимой оценки качества оказания  услуг  учреждений культуры Большекирсанов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едущего специалиста  Администрации Большекирсановского сельского поселения Олос Нину Юрьевну ответственной за размещение информации о деятельности учреждений культуры,  в частности  результатов  независимой оценки качества оказания  услуг в 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аспоряжение  вступает  в  силу  со дня его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Контроль за выполнением настоящего  Распоряжения оставляю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С.И.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5:00Z</dcterms:created>
  <dc:creator>User</dc:creator>
  <dc:description/>
  <cp:keywords/>
  <dc:language>en-US</dc:language>
  <cp:lastModifiedBy>марина</cp:lastModifiedBy>
  <cp:lastPrinted>2017-07-11T13:26:00Z</cp:lastPrinted>
  <dcterms:modified xsi:type="dcterms:W3CDTF">2017-07-11T10:44:00Z</dcterms:modified>
  <cp:revision>21</cp:revision>
  <dc:subject/>
  <dc:title>ГЛАВА АДМИНИСТРАЦИИ</dc:title>
</cp:coreProperties>
</file>