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jc w:val="both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12. 2017</w:t>
        <w:tab/>
        <w:tab/>
        <w:tab/>
        <w:tab/>
        <w:t>№ 20</w:t>
        <w:tab/>
        <w:tab/>
        <w:tab/>
        <w:tab/>
        <w:t>х.Большая Кирсановка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Большекрс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на 2018 год</w:t>
      </w:r>
    </w:p>
    <w:p>
      <w:pPr>
        <w:pStyle w:val="Text1"/>
        <w:ind w:left="0" w:right="0" w:firstLine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ями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27.09.2013 №123 «Об утверждении муниципальной программы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льшекирсановског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ельского поселения «Социальная поддержка граждан»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(2014-2020 годы),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10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131 «Об утверждении муниципальной программы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льшекирсановског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ельского поселения «Обеспечение качественными жилищно-коммунальными услугами населения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льшекирсановског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ельского поселения»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4-2020 годы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 №130 «Об утверждении муниципальной программы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льшекирсановског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ельского поселения «Обеспечение общественного порядка и противодействие преступности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постановлением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27.09.2013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22 «Об утверждении муниципальной программы Большекирсано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28 «Об утверждении муниципальной программы Большекирсановского сельского поселения «Развитие культуры»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4-2020 годы) 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29.09.2013 №121 «Об утверждении муниципальной программы Большекирсановского сельского поселения «Развитие физической культуры и спорта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27 «Об утверждении муниципальной программы Большекирсановского сельского поселения «Энергоэффективность и развитие энергетики» (2014-2020 годы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от 02.10.2013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29 «Об утверждении муниципальной программы Большекирсановского сельского поселения «Развитие муниципальной службы»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4-2020 годы)</w:t>
      </w:r>
    </w:p>
    <w:p>
      <w:pPr>
        <w:pStyle w:val="Text1"/>
        <w:ind w:left="0" w:righ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Большекирсановского сельского поселения на 2018 год согласно приложениям 1-8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дминистрации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кирс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>А.И.Чауш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27.12.2017 №20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8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в полном объеме социальных обязательств  перед населе-нием, усиление социальной поддержки отдельных кате-горий граждан.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долим населе-ния с денеж-ными доходами ниже регио-нальной вели-чены прожи-точного мини-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17 № 2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Большекирсано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8 год</w:t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58"/>
        <w:gridCol w:w="1957"/>
        <w:gridCol w:w="2097"/>
        <w:gridCol w:w="980"/>
        <w:gridCol w:w="1048"/>
        <w:gridCol w:w="1080"/>
        <w:gridCol w:w="951"/>
        <w:gridCol w:w="1259"/>
        <w:gridCol w:w="1259"/>
      </w:tblGrid>
      <w:tr>
        <w:trPr>
          <w:trHeight w:val="14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Большекирсановского сельского поселен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держание, ремонт, замена фонарей уличного освещения на территории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величение протяженности освещенных улиц населенных пунктов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Озеленение территории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уровня благоустроенности и комфортного проживания в населенных пунк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ание в хо-рошем состоянии памятников, созда-ние эстетичного вида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" w:leader="none"/>
              </w:tabs>
              <w:autoSpaceDE w:val="false"/>
              <w:ind w:left="-35" w:right="-8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     </w:t>
            </w:r>
            <w:r>
              <w:rPr>
                <w:spacing w:val="-20"/>
                <w:sz w:val="24"/>
                <w:szCs w:val="24"/>
              </w:rPr>
              <w:t>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Благоустройство территории </w:t>
            </w:r>
            <w:r>
              <w:rPr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овышение уровня комфортности и чистоты в населенных пунк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 .12.2017 № 2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288"/>
        <w:gridCol w:w="1984"/>
        <w:gridCol w:w="2126"/>
        <w:gridCol w:w="1276"/>
        <w:gridCol w:w="1276"/>
        <w:gridCol w:w="1134"/>
        <w:gridCol w:w="1134"/>
        <w:gridCol w:w="1276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/>
              <w:t>Подпрограмма 1</w:t>
            </w:r>
          </w:p>
          <w:p>
            <w:pPr>
              <w:pStyle w:val="Default"/>
              <w:rPr/>
            </w:pPr>
            <w:r>
              <w:rPr/>
              <w:t xml:space="preserve">«Укрепление общественного порядка и противодействие преступности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м  сельском 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рофилактика правонарушений несовершеннолетних и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преступност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-мационно-пропагандистской деятельности, направленной на профилактику правона-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z w:val="24"/>
                <w:szCs w:val="24"/>
              </w:rPr>
              <w:t xml:space="preserve"> СДК»,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z w:val="24"/>
                <w:szCs w:val="24"/>
              </w:rPr>
              <w:t xml:space="preserve"> 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по предупреждению террористических а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К «</w:t>
            </w:r>
            <w:r>
              <w:rPr>
                <w:sz w:val="24"/>
                <w:szCs w:val="24"/>
              </w:rPr>
              <w:t>Большекирсановский</w:t>
            </w:r>
            <w:r>
              <w:rPr>
                <w:color w:val="000000"/>
                <w:sz w:val="24"/>
                <w:szCs w:val="24"/>
              </w:rPr>
              <w:t xml:space="preserve"> СД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spacing w:lineRule="auto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нарушений законодательства о граж-данстве, предупреждение и пресечение нелегальной миграц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-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 «Профилактика правонару-шений в общественных местах и на ули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Н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-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еспеч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среди лиц, освобожденных из мест лишения своб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 УУ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1</w:t>
            </w:r>
          </w:p>
          <w:p>
            <w:pPr>
              <w:pStyle w:val="Normal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правонарушений на административных участ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-ных участков, коллективами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экстремизму в Большекирсановском  сельском  поселении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ы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паганды через информационные стенды и сайт  Админист-рации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распростра-нение информационных листов,  памяток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Courier New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Н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Н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2 «Профилактиче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Большекирсан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настасиевского сельского поселения  по обеспечению реализаци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ых экспертиз нормативных правовых актов органов местного самоуправления Анастасиевского сельского поселения и их проект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мониторингов общественного мнения по вопросам проявления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данной  Подпрограммы 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7 заседаний комиссии по противодействию коррупции в сельском поселен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работы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сельского поселения по вопросам организации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сель-ского поселения «Об анти-коррупционном мониторинге в сельском 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вопросов кадров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и их проектов»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сельского поселения и их проек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ведения мониторингов общественного мнения по вопросам прояв-ления коррупции, и эффек-тивности мер антикорруп-ционной направленности, осуществляемых органами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 сельском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-ционного мониторинга в  сельском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-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сельском поселении мероприятий по противодействию коррупции. Изготовление листо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Болшекирсановского сельского поселения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сфере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зрачности деятельности  органов местного самоуправления сельского поселения, совершенствование правовой основы в сфере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сельского поселения в сети Интернет информации о деятельности органов местного самоуправ-ления сельского поселе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-страции сельского поселения в сети Интернет информации (жалоб) о ставших им извест-ными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-ными регламентами предоставления гражданам и юридическим лицам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/>
              <w:t>Подпрограмма 4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>протии-водействия злоупотреблению наркотиками и их незакон-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-пропагандистск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подростков и молодежи, заня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ственно полезной деятельностью. </w:t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величение доли населения занимающегося регулярно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-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-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-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«Противодействие злоупот-реблению наркотиками и их незаконному обороту в жилом сект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Противодействие злоупот-реблению наркотиками и их незаконному обороту в местах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Популяризация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Большекирсановский СДК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К «Большекирсановский СДК», </w:t>
            </w: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Проведение мероприятий общепрофилактическ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правление подпрограммы 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«Снижение доступности наркотиков в целях незаконного потреб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17 № 2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на 2018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допущение бытовых пожа-ров в муници-пальных учреж-дениях культу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(Улучшение материально-технической баз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и страхование гражданской ответ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17 № 2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» на 2018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ьские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УК«Большекирсано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кол-ва посещений куль-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Организация и проведение фестивалей, торжес-твенных мероприят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УК«Большекирсано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торже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: Повышение заработной платы работникам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«Большекирсано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17 № 2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8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17 № 2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8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17 № 2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8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, уплата налогов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-пальных образо-ваний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анное мероприятием 2.3.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нимание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737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uppressAutoHyphens w:val="true"/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uppressAutoHyphens w:val="true"/>
      <w:spacing w:before="100" w:after="10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tru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hyperlink" Target="http://www.anastasievkasp.ru/document/docpost/2013/post13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9:00Z</dcterms:created>
  <dc:creator>User</dc:creator>
  <dc:description/>
  <cp:keywords/>
  <dc:language>en-US</dc:language>
  <cp:lastModifiedBy>User</cp:lastModifiedBy>
  <cp:lastPrinted>2018-01-09T13:25:00Z</cp:lastPrinted>
  <dcterms:modified xsi:type="dcterms:W3CDTF">2018-01-11T12:09:00Z</dcterms:modified>
  <cp:revision>2</cp:revision>
  <dc:subject/>
  <dc:title> </dc:title>
</cp:coreProperties>
</file>