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КИРС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9.06. 2017                            № 7                         х.Большая Кирс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0"/>
      </w:tblGrid>
      <w:tr>
        <w:trPr>
          <w:trHeight w:val="1179" w:hRule="atLeast"/>
        </w:trPr>
        <w:tc>
          <w:tcPr>
            <w:tcW w:w="5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аспоряжение Администрации Большекирсановского  сельского поселения от 02.09.2013 №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равового акта Администрации Большекирсановского сельского поселения в соответствие с действующим законодательств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приложение к распоряжению от 02.09.2013 №8 «Об утверждения Перечня муниципальных программ Б</w:t>
      </w:r>
      <w:r>
        <w:rPr>
          <w:bCs/>
          <w:sz w:val="28"/>
          <w:szCs w:val="28"/>
        </w:rPr>
        <w:t xml:space="preserve">ольшекирсановского сельского поселения» изменения </w:t>
      </w:r>
      <w:r>
        <w:rPr>
          <w:sz w:val="28"/>
          <w:szCs w:val="28"/>
        </w:rPr>
        <w:t xml:space="preserve"> согласно приложению к настоящему распоря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аспоряжение вступает в силу со дня его официального опубликования и распространяется на правоотношения , возникшие с 1января 2017г.</w:t>
      </w:r>
    </w:p>
    <w:p>
      <w:pPr>
        <w:pStyle w:val="Default"/>
        <w:keepNext w:val="true"/>
        <w:keepLines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Default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keepLines/>
        <w:rPr/>
      </w:pPr>
      <w:r>
        <w:rPr>
          <w:color w:val="000000"/>
          <w:sz w:val="28"/>
          <w:szCs w:val="28"/>
        </w:rPr>
        <w:t>Глава Администрации Большекирсановского</w:t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С.И.Василенко</w:t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Большекирсановского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6237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от  19.06.2017 № 7</w:t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ограмм </w:t>
      </w:r>
      <w:r>
        <w:rPr>
          <w:bCs/>
          <w:sz w:val="28"/>
          <w:szCs w:val="28"/>
        </w:rPr>
        <w:t>Большекирсановского сельского поселения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2268"/>
        <w:gridCol w:w="36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  <w:r>
              <w:rPr>
                <w:bCs/>
                <w:sz w:val="28"/>
                <w:szCs w:val="28"/>
              </w:rPr>
              <w:t>Большекирсан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реал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оциальная поддержка гражда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ольшекирсановского сельского поселения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сис-темы социальной поддерж-ки отдельных категорий гражда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эффективной сис-темы социального обслу-живания;                         повышение качест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яемых пожилым людям и инвалидам социальных услуг; повы-шение профессионального уровня работников учреж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Большекирса-новского сельского посел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кирсановского сельского посел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и разви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го хозяйства; развитие коммунальной инфраструктуры; повышение качества водоснабжения, водоотведения и очистки сточных вод в результате модернизации систем водоснабж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я и очистки сточных в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кирсановского сельского посел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обществен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а;                     противодейств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оризму, экстремизм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упции, злоупотребл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тиками и их незаконному оборо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Участие в преду-преждении и ликвидации последствий   чрезвычай-ных ситуаций, обеспече-ние пожарной безо-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кирсановского сельского посел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едупреждении и ликвидации последствий   чрезвычайных ситуаций, обеспечение пожарной безопасности и безопасности людей на водных объект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кирсановского сельского посел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объектов куль-турного наследия;                            формирование единого культурного простран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 и спор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кирсановского сельского посел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массовой физической культуры и спорта;                    совершенствование систе-мы физического воспит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сферы физической культуры и спор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Энергоэффективность и развитие энергети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кирсановского сельского посел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нергосбережение и повы-шение энергетической эффективности;     расширение использования возобновляемы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ов энергии и альтернативных видов топлива в энергопотреб-л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униципальной служб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кирсановского сельского посел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ы;                            </w:t>
            </w:r>
            <w:r>
              <w:rPr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овышение эффективности исполнения муниципаль-ными служащими своих должностных обязанност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007" w:gutter="0" w:header="0" w:top="56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Emphasis">
    <w:name w:val="Emphasis"/>
    <w:basedOn w:val="Style7"/>
    <w:qFormat/>
    <w:rPr>
      <w:i/>
      <w:iCs/>
    </w:rPr>
  </w:style>
  <w:style w:type="character" w:styleId="FontStyle14">
    <w:name w:val="Font Style14"/>
    <w:basedOn w:val="Style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40:00Z</dcterms:created>
  <dc:creator>Избир</dc:creator>
  <dc:description/>
  <cp:keywords/>
  <dc:language>en-US</dc:language>
  <cp:lastModifiedBy>User</cp:lastModifiedBy>
  <cp:lastPrinted>2017-06-21T14:00:00Z</cp:lastPrinted>
  <dcterms:modified xsi:type="dcterms:W3CDTF">2017-07-03T07:40:00Z</dcterms:modified>
  <cp:revision>2</cp:revision>
  <dc:subject/>
  <dc:title>ГЛАВА АДМИНИСТРАЦИИ</dc:title>
</cp:coreProperties>
</file>