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8.2018 г.                                      №  12                   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менклатуры </w:t>
      </w:r>
    </w:p>
    <w:p>
      <w:pPr>
        <w:pStyle w:val="Normal"/>
        <w:rPr/>
      </w:pPr>
      <w:r>
        <w:rPr>
          <w:sz w:val="28"/>
          <w:szCs w:val="28"/>
        </w:rPr>
        <w:t xml:space="preserve">дел 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ходящего письма от 13.08.2018 года № 82/2106 Министерства информационных технологий и связи. Во исполнение пункта 5.2 распоряжения Правительства Ростовской области от 15.03.2018 №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Номенклатуру дел Администрации Большекирсановского сельского поселения на 2018 год согласно приложения № 1 к настоящему распоря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 за выполнением данного  Распоряжения  оставляю за соб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С.И.Василенко.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37:00Z</dcterms:created>
  <dc:creator>марина</dc:creator>
  <dc:description/>
  <dc:language>en-US</dc:language>
  <cp:lastModifiedBy>User</cp:lastModifiedBy>
  <cp:lastPrinted>2018-08-01T13:31:00Z</cp:lastPrinted>
  <dcterms:modified xsi:type="dcterms:W3CDTF">2018-08-22T09:03:00Z</dcterms:modified>
  <cp:revision>4</cp:revision>
  <dc:subject/>
  <dc:title/>
</cp:coreProperties>
</file>