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ОССИЙСКАЯ ФЕДЕРАЦИЯ</w:t>
        <w:tab/>
        <w:t xml:space="preserve">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  <w:t xml:space="preserve">АДМИНИСТРАЦИЯ </w:t>
      </w:r>
    </w:p>
    <w:p>
      <w:pPr>
        <w:pStyle w:val="Subtitle"/>
        <w:rPr>
          <w:b w:val="false"/>
          <w:b w:val="false"/>
          <w:szCs w:val="28"/>
        </w:rPr>
      </w:pPr>
      <w:r>
        <w:rPr/>
        <w:t>БОЛЬШЕКИРСАНО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8.09.2018                                   №16                        х.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</w:tblGrid>
      <w:tr>
        <w:trPr>
          <w:trHeight w:val="1642" w:hRule="atLeast"/>
        </w:trPr>
        <w:tc>
          <w:tcPr>
            <w:tcW w:w="487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росту доходного потенциала муниципального образования «Большекирсановское сельское поселение» до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mailrucssattributepostfix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целях исполнения Соглаш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 xml:space="preserve">о предоставлении дотации на выравнивание бюджетной обеспеченности поселений из областного бюджета бюджету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Матвеево-Курганского района от 07.06.2017 № 21/3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Утвердить  План мероприятий по росту доходного потенциала муниципального образования «Большекирсановское сельское поселение» до 2020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сполнителям Плана мероприятий обеспечить своевременное выполнение Плана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851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Большекирсановского сельского поселения                              С.И.Василенко</w:t>
      </w:r>
    </w:p>
    <w:p>
      <w:pPr>
        <w:pStyle w:val="Normal"/>
        <w:ind w:firstLine="1190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1907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190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1907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11907"/>
        <w:jc w:val="center"/>
        <w:rPr>
          <w:sz w:val="28"/>
          <w:szCs w:val="28"/>
        </w:rPr>
      </w:pPr>
      <w:r>
        <w:rPr>
          <w:sz w:val="28"/>
          <w:szCs w:val="28"/>
        </w:rPr>
        <w:t>от 18.09.2018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осту доходного потенци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Большекирсановское сельское поселение»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2268"/>
        <w:gridCol w:w="1842"/>
        <w:gridCol w:w="1560"/>
        <w:gridCol w:w="1275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(периодичность) исполн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54"/>
        <w:gridCol w:w="2268"/>
        <w:gridCol w:w="1842"/>
        <w:gridCol w:w="1559"/>
        <w:gridCol w:w="1418"/>
        <w:gridCol w:w="141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осту доходов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собираемости налоговых и неналоговых платежей в бюдж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ложительной динамики по налоговым и неналоговым доходам бюджета муниципального образования Большекирсановского сельского поселения за сч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я мониторинга динамики поступл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я снижения поступлений по сравнению с аналогичным периодом прошлого года в разрезе источников доход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я мер по расширению налогооблагаем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показателей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чих встреч с проблемными налогоплательщ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ординационного совета по снижению задолженности по налоговым и неналоговым платежам в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 работа с плательщиками, имеющими задолженность по  налоговым доходам и доходам от использования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тензионной (досудебной) работы по арендной плате за предоставленное в аренду муниципальное имущество, в том числе за земельные  учас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роли имущественных налогов и доходов от аренды муниципального имущества, в том числе земельных участков при формировании до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целях уточнения и (или) дополнения сведений о муниципальном имуществ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(уточнение) категорий и (или) видов разрешенного использовани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0 числа месяца, следующего за отчет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инвентаризации имущества, находящегося в собственности муниципального образования «</w:t>
            </w:r>
            <w:r>
              <w:rPr>
                <w:sz w:val="28"/>
                <w:szCs w:val="28"/>
              </w:rPr>
              <w:t>Большекирсановское</w:t>
            </w:r>
            <w:r>
              <w:rPr>
                <w:sz w:val="24"/>
                <w:szCs w:val="24"/>
              </w:rPr>
              <w:t xml:space="preserve"> сельское поселение»:</w:t>
              <w:br/>
              <w:t>- систематизация сведений о наличии имущества, находящегося в собственности муниципального образования и его использовании;</w:t>
              <w:br/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;</w:t>
              <w:br/>
              <w:t>- выявление неиспользованного (бесхозного) имущества, установление направления эффективного е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ответствия актуальной редакции Налогового кодекса Российской Федерации нормативных правовых актов поселения по земельному налогу и налогу на имущество физических лиц в части изменения налоговых ставок, сроков уплаты налогов, льг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 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результатов ежегодной оценки эффективности предоставляемых (планируемых к предоставлению) налоговых льгот и ставок налогов, представленных в представительный орган местного самоуправления Большекирс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 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5 ию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45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по увеличению поступлений налоговых доходов бюджета </w:t>
            </w:r>
            <w:r>
              <w:rPr>
                <w:b/>
                <w:sz w:val="28"/>
                <w:szCs w:val="28"/>
              </w:rPr>
              <w:t>Большекирсан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олнение Единого государственного реестра недвижимости сведениями об объектах недвижимости, расположенных на территории Большекирсан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неучтенных для целей налогообложения объектов недвижимости, расположенных на территории Большекирс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заимодействия относительно обязательной постановки на учет в налоговом органе обособленных структурных подразделений или филиалов организаций, зарегистрированных в других регионах субъекта, субъектах Российской Федерации, которые выполняют работы (создают рабочие места) на срок не более одного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 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действия гражданам (при их обращении) в подготовке необходимых документов для оформления прав на земельные участки под строительство и на объекты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в налоговый оборот объектов недвижимости, включая земельные участк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ение сведений об объектах недвиж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результатов государственной кадастровой оценки объектов недвиж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сведений о земельных участках и иных объектах недвижимости в рамках информационного обме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муниципального земе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собственников земельных участков и другого недвижимого имущества и привлечения их к налогооблож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йствие в оформлении прав собственности на земельные участки и имущество физическими лиц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роприятия по увеличению поступлений неналоговых доходов бюджета </w:t>
            </w:r>
            <w:r>
              <w:rPr>
                <w:b/>
                <w:sz w:val="28"/>
                <w:szCs w:val="28"/>
              </w:rPr>
              <w:t>Большекирсан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поступлений неналоговых доходов, в том числе за счет проведения мероприятий по установлению эффективных ставок арендной платы за сдаваемое в аренду имущест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ение неиспользованного (бесхозного, бесхозяйного) имущества и установления направления эффективного его исполь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и утверждение перечня сдаваемого в аренду имущества с целью увеличения доходов, получаемых в виде арендной платы или иной платы за сдачу во временное владение и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оведению аукционов по продаже земельных участков, находящихся в муниципальной собственности Большекирсановского сельского поселения, и аукционов на право заключения договоров аренды земельных участков, находящихся в  муниципальной собственности Большекирсан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кращение недоимки по налогам и сборам, поступающим в бюджет </w:t>
            </w:r>
            <w:r>
              <w:rPr>
                <w:b/>
                <w:sz w:val="28"/>
                <w:szCs w:val="28"/>
              </w:rPr>
              <w:t>Большекирсановского</w:t>
            </w:r>
            <w:r>
              <w:rPr>
                <w:b/>
                <w:sz w:val="24"/>
                <w:szCs w:val="24"/>
              </w:rPr>
              <w:t xml:space="preserve"> сельского по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стояния платежной дисциплин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собираемости и эффективности администрирования налогов и других обязательных платежей, снижению задолженности в бюджетную сис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 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тензионно - исковой работы с неплательщиками по неналоговым доходам, подлежащим  зачислению в бюджет сельского поселения, осуществление мер принудительного взыскания задолженности по платежам, проведение своевременных мероприятий по недопущению возникновения задолженности по текущи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 сельского по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имущественным и земельным отноше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необходимости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снижению занятых в неформальном секторе эконом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кампании для экономически активного населения и работодателей с целью формирования негативного отношения к неформаль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 Специалист по социально-экономическому прогнозированию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листовок, брошюр, буклетов, плакатов и других форм наглядной агитации и их размещение в филиалах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 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сайте администрации муниципального образования, иных местных интернет–ресурсах информации о результатах проведенных проверок и мерах административного воздействия к «недобросовестным» работода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 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почты доверия» и телефона «горячей линии» по вопросам легализации трудовых отношений и выплаты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 Специалист по социально-экономическому прогнозированию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чальник сектора экономики и финансов                                          Л.В.Воронько</w:t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1134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basedOn w:val="Style6"/>
    <w:qFormat/>
    <w:rPr>
      <w:sz w:val="28"/>
    </w:rPr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basedOn w:val="Style6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9">
    <w:name w:val="Название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Style10">
    <w:name w:val="Основной текст с отступом Знак"/>
    <w:basedOn w:val="Style6"/>
    <w:qFormat/>
    <w:rPr>
      <w:sz w:val="28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Текст сноски Знак"/>
    <w:basedOn w:val="Style6"/>
    <w:qFormat/>
    <w:rPr/>
  </w:style>
  <w:style w:type="character" w:styleId="3">
    <w:name w:val="Основной текст с отступом 3 Знак"/>
    <w:basedOn w:val="Style6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+ Полужирный"/>
    <w:basedOn w:val="Style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5">
    <w:name w:val="Основной текст (5) + Не полужирный"/>
    <w:basedOn w:val="Style6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5"/>
      <w:textAlignment w:val="auto"/>
    </w:pPr>
    <w:rPr>
      <w:rFonts w:ascii="Calibri" w:hAnsi="Calibri" w:cs="Calibri"/>
      <w:color w:val="000000"/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mailrucssattributepostfix">
    <w:name w:val="consplusnormal_mailru_css_attribute_postfi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00Z</dcterms:created>
  <dc:creator>Избир</dc:creator>
  <dc:description/>
  <dc:language>en-US</dc:language>
  <cp:lastModifiedBy>User</cp:lastModifiedBy>
  <cp:lastPrinted>2018-09-27T14:11:00Z</cp:lastPrinted>
  <dcterms:modified xsi:type="dcterms:W3CDTF">2018-09-28T10:58:00Z</dcterms:modified>
  <cp:revision>2</cp:revision>
  <dc:subject/>
  <dc:title>ГЛАВА АДМИНИСТРАЦИИ</dc:title>
</cp:coreProperties>
</file>