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Arial Unicode MS" w:hAnsi="Arial Unicode MS" w:cs="Arial Unicode MS"/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«БОЛЬШЕКИРСАНОВСКОЕ 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КИРСАНОВСКОГО    СЕЛЬСКОГО ПОСЕЛЕНИЯ</w:t>
      </w:r>
    </w:p>
    <w:p>
      <w:pPr>
        <w:pStyle w:val="Postan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ostan"/>
        <w:rPr/>
      </w:pPr>
      <w:r>
        <w:rPr/>
      </w:r>
    </w:p>
    <w:p>
      <w:pPr>
        <w:pStyle w:val="Postan"/>
        <w:rPr>
          <w:b/>
          <w:b/>
        </w:rPr>
      </w:pPr>
      <w:r>
        <w:rPr>
          <w:b/>
        </w:rPr>
        <w:t>РАСПОРЯЖЕНИЕ</w:t>
      </w:r>
    </w:p>
    <w:p>
      <w:pPr>
        <w:pStyle w:val="Postan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3641"/>
      </w:tblGrid>
      <w:tr>
        <w:trPr>
          <w:trHeight w:val="511" w:hRule="atLeast"/>
        </w:trPr>
        <w:tc>
          <w:tcPr>
            <w:tcW w:w="600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.10.2018                                    № 17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41" w:type="dxa"/>
            <w:tcBorders/>
          </w:tcPr>
          <w:p>
            <w:pPr>
              <w:pStyle w:val="Normal"/>
              <w:ind w:left="7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Большая Кирсановка</w:t>
            </w:r>
          </w:p>
        </w:tc>
      </w:tr>
    </w:tbl>
    <w:p>
      <w:pPr>
        <w:pStyle w:val="Normal"/>
        <w:spacing w:lineRule="auto" w:line="25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лана мероприятий</w:t>
      </w:r>
    </w:p>
    <w:p>
      <w:pPr>
        <w:pStyle w:val="Normal"/>
        <w:spacing w:lineRule="auto" w:line="25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росту доходного потенциала, оптимизации</w:t>
      </w:r>
    </w:p>
    <w:p>
      <w:pPr>
        <w:pStyle w:val="Normal"/>
        <w:spacing w:lineRule="auto" w:line="25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ходов и сокращению муниципального долга</w:t>
      </w:r>
    </w:p>
    <w:p>
      <w:pPr>
        <w:pStyle w:val="Normal"/>
        <w:spacing w:lineRule="auto" w:line="25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 Большекирсановском сельском поселении</w:t>
      </w:r>
    </w:p>
    <w:p>
      <w:pPr>
        <w:pStyle w:val="Normal"/>
        <w:spacing w:lineRule="auto" w:line="25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  2020 года</w:t>
      </w:r>
    </w:p>
    <w:p>
      <w:pPr>
        <w:pStyle w:val="Normal"/>
        <w:spacing w:lineRule="auto" w:line="25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Ростовской области от 21.09.2018 N 567 "Об утверждении Плана мероприятий по росту доходного потенциала Ростовской области, оптимизации расходов областного бюджета и сокращение государственного долга Ростовской области до 2020 года"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 росту доходного потенциала, оптимизации расходов и сокращению муниципального долга в Большекирсановском сельском поселении до 2020 года согласно приложению №1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Большекирсановского сельского поселения не устанавливать с 2018 года новых расходных обязательств, не связанных с решением вопросов, отнес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и областными законами к полномочиям Большекирсановского сельского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на 2018 - 2020 годы запрет на увеличение численности муниципальных служащих администрации Большекирсановского сельского по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и Большекирсановского сельского поселения обеспечить соблюдение установленного Правительством Ростовской области норматива формирования расходов на содержание органов местного самоуправления муниципа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ектору экономики и финансов администрации Большекирсановского сельского поселения представлять в финансовый отдел Администрации Матвеево-Курганского район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Ежеквартально, не позднее 7 дней по истечении отчетного периода, </w:t>
      </w:r>
      <w:hyperlink w:anchor="P2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полнении Плана мероприятий по росту доходного потенциала, оптимизации расходов и сокращению муниципального долга в Большекирсановском сельском поселении до 2020 года по форме согласно приложению № 2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В срок до 23 декабря 2018 г. </w:t>
      </w:r>
      <w:hyperlink w:anchor="P3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форма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ализации Плана мероприятий по росту доходного потенциала, оптимизации расходов и сокращению муниципального долга в Большекирсановском сельском поселении до 2020 года  по форме согласно приложению № 3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изнать утратившими силу распоряжения администрации Большекирсановского сельского поселения по </w:t>
      </w:r>
      <w:hyperlink w:anchor="P4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4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вступает в силу со дня его официального опубликования в информационном бюллетене «Вестник Примиусья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8.  Контроль за исполнением настоящего распоряжения возложить </w:t>
        <w:br/>
        <w:t>на начальника сектора экономики и финансов Воронько Л.В..</w:t>
      </w:r>
    </w:p>
    <w:p>
      <w:pPr>
        <w:pStyle w:val="Normal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ьшекирсановского сельского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селения                                                                             С.И.Василенко</w:t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077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Большекирсановского сельского поселения 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15.10.2018 № 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ПО РОСТУ ДОХОДНОГО ПОТЕНЦИАЛА, ОПТИМИЗАЦИИ РАСХОДОВ И СОКРАЩЕНИЮ МУНИЦИПАЛЬНОГО ДОЛ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БОЛЬШЕКИРСАНОВСКОМ  СЕЛЬСКОМ ПОСЕЛЕНИИ ДО 2020 ГОДА</w:t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8"/>
        <w:gridCol w:w="2381"/>
        <w:gridCol w:w="1624"/>
        <w:gridCol w:w="1417"/>
        <w:gridCol w:w="1701"/>
        <w:gridCol w:w="2126"/>
      </w:tblGrid>
      <w:tr>
        <w:trPr/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оцен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бюджетный эффект), тыс. рублей </w:t>
            </w:r>
            <w:hyperlink w:anchor="P2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Направления по росту доходов  бюджета сельского поселения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разделу 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5</w:t>
            </w:r>
          </w:p>
        </w:tc>
      </w:tr>
      <w:tr>
        <w:trPr/>
        <w:tc>
          <w:tcPr>
            <w:tcW w:w="1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сширению налогооблагаемой базы бюджета сельского поселения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на неэффективных  налоговых льго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кирсанов-с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- III кварталы (ежегод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спользования имущества (в том числе земельных участков), находящегося в муниципальной собственности Большекирсановского сельского посе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кирсанов-ского Большекирсанов-с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обираемости налогов и сокращение задолженности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обираемости налоговых и неналоговых доходов  бюджета Большекирсановского сельского посе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кирсанов-с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5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задолженности по налоговым и неналоговым дохода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кирсанов-с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1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Направления по оптимизации расходов бюджета сельского поселения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разделу 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ные обязательства, возникшие в результате принятия нормативных правовых актов администрации сельского поселения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штатных расписаний казенных учреждений, в том числе принятие мер по сокращению штатной числен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кирсанов-ского сельского поселения, МУК «Большекирсановский СДК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декабря 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Направления по сокращению муниципального долга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разделу III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ы по сокращению расходов на обслуживание муниципального долга 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ополнительных доходов, экономии по расходам и остатков средств  бюджета сельского поселения отчетного года на досрочное погашение долговых обязательств и (или) уменьш-ение планируемых заимствова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кирсановского сельского по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Плану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5</w:t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0" w:name="P261"/>
      <w:bookmarkEnd w:id="0"/>
      <w:r>
        <w:rPr>
          <w:rFonts w:cs="Times New Roman" w:ascii="Times New Roman" w:hAnsi="Times New Roman"/>
          <w:sz w:val="22"/>
          <w:szCs w:val="22"/>
        </w:rPr>
        <w:t>&lt;*&gt; Финансовая оценка (бюджетный эффект) рассчитывается относительно показателей  бюджета сельского поселения, утвержденных на 2018 год и на плановый период 2019 и 2020 годов, действующего Решения собрания депутатов о бюджете сельского посел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I разделу - как планируемое увеличение поступлений в бюджет сельского поселения по итогам проведения меро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II разделу - как планируемая оптимизация расходов  бюджета сельского поселения по итогам проведения мероприят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III разделу - как планируемая оптимизация средств бюджета сельского поселения по итогам проведения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077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Большекирсанов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15.10.2018 № 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АНУ МЕРОПРИЯТИЙ ПО РОСТУ ДОХОДНОГО ПОТЕНЦИАЛ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ТИМИЗАЦИИ РАСХОДОВ И СОКРАЩЕНИЮ МУНИЦИПАЛЬНОГО ДОЛ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В БОЛЬШЕКИРСАНОВСКОМ СЕЛЬСКОМ ПОСЕЛЕНИИ ДО 2020 ГОД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154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1843"/>
        <w:gridCol w:w="1985"/>
        <w:gridCol w:w="992"/>
        <w:gridCol w:w="992"/>
        <w:gridCol w:w="2693"/>
        <w:gridCol w:w="2694"/>
        <w:gridCol w:w="1701"/>
        <w:gridCol w:w="184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оценка (бюджетный эффект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й финансовый (бюджетный) эффект, (тыс. 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й результа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&gt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&lt;*&gt; Заполняется в соответствии с </w:t>
      </w:r>
      <w:hyperlink w:anchor="P45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иложением N 1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*&gt; 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**&gt; Заполняется в случае неисполнения плановых значений финансовой оценки (бюджетного эффекта)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кирсанов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0.2018 № 1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344"/>
      <w:bookmarkEnd w:id="1"/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ПЛАНА МЕРОПРИЯТИЙ ПО РОСТУ ДОХОДНОГО ПОТЕНЦИАЛ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ИЗАЦИИ РАСХОДОВ И СОКРАЩЕНИЮ МУНИЦИПАЛЬНОГО ДОЛГ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БОЛЬШЕКИРСАНОВСКОМ  СЕЛЬСКОМ ПОСЕЛЕНИИ ДО 2020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118"/>
        <w:gridCol w:w="1927"/>
        <w:gridCol w:w="1644"/>
        <w:gridCol w:w="1133"/>
        <w:gridCol w:w="2040"/>
        <w:gridCol w:w="1077"/>
        <w:gridCol w:w="209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оценка (бюджетный эффект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тено в бюджете сельского поселения на 2019 год и на плановый период 2020 и 2021 год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тено в  бюджете сельского поселения на 2019 год и на плановый период 2020 и 2021 год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*&gt; Заполняется в соответствии с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 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кирсанов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0.2018№17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403"/>
      <w:bookmarkEnd w:id="2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ОРЯЖЕНИЙ АДМИНИСТРАЦИИ БОЛЬШЕКИРСАНОВСКОГО СЕЛЬСКОГО ПОСЕЛЕНИЯ, ПРИЗНАННЫХ УТРАТИВШИМИ СИЛ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Большекирсановского сельского поселения от 27.05.2015 № 5 "Об утверждении плана мероприятий по оздоровлению муниципальных финансов, включая мероприятия, направленные на рост доходов, оптимизации расходов, а также сокращение муниципального долга в Большекирсановском сельском поселении до 2017 года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Большекирсановского сельского поселения от 21.11.2017 № 17 "О внесении изменений в распоряжение Администрации Большекирсановского сельского поселения  от 27.05.2015 № 5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Большекирсановского сельского поселения  от 22.04.2017 № 5 "Об утверждении Программы оптимизации расходов  бюджета Большекирсановского сельского поселения на 2017 - 2019 годы"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851" w:right="1304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2">
    <w:name w:val="Нижний колонтитул Знак"/>
    <w:basedOn w:val="Style10"/>
    <w:qFormat/>
    <w:rPr/>
  </w:style>
  <w:style w:type="character" w:styleId="Heading11">
    <w:name w:val="Heading #1_"/>
    <w:basedOn w:val="Style10"/>
    <w:qFormat/>
    <w:rPr>
      <w:sz w:val="35"/>
      <w:szCs w:val="3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360" w:after="420"/>
      <w:jc w:val="center"/>
      <w:outlineLvl w:val="0"/>
    </w:pPr>
    <w:rPr>
      <w:sz w:val="35"/>
      <w:szCs w:val="35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1BC5CC3A75045874F53B481DFEC20F7780EC304828983A9C15C7B50FDC21829B476C64A016DE4037771Fi8c7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091BC5CC3A75045874F53B5E1E929D0A7383B5384B7AC06D941F92ED508571C5CA413930FA42D35F30691F8F474F2BFFi3cAH" TargetMode="External"/><Relationship Id="rId6" Type="http://schemas.openxmlformats.org/officeDocument/2006/relationships/hyperlink" Target="consultantplus://offline/ref=091BC5CC3A75045874F53B5E1E929D0A7383B538467DC56F981F92ED508571C5CA413930FA42D35F30691F8F474F2BFFi3cAH" TargetMode="External"/><Relationship Id="rId7" Type="http://schemas.openxmlformats.org/officeDocument/2006/relationships/hyperlink" Target="consultantplus://offline/ref=091BC5CC3A75045874F53B5E1E929D0A7383B5384B7DCD6B941F92ED508571C5CA413930FA42D35F30691F8F474F2BFFi3cAH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Правительства-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51:00Z</dcterms:created>
  <dc:creator>Петерсон Елена Александровна</dc:creator>
  <dc:description/>
  <dc:language>en-US</dc:language>
  <cp:lastModifiedBy>User</cp:lastModifiedBy>
  <cp:lastPrinted>2018-10-17T08:50:00Z</cp:lastPrinted>
  <dcterms:modified xsi:type="dcterms:W3CDTF">2018-11-06T11:51:00Z</dcterms:modified>
  <cp:revision>2</cp:revision>
  <dc:subject/>
  <dc:title/>
</cp:coreProperties>
</file>