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8.12.2018          </w:t>
      </w:r>
      <w:r>
        <w:rPr/>
        <w:t xml:space="preserve">                             </w:t>
      </w:r>
      <w:r>
        <w:rPr>
          <w:sz w:val="28"/>
        </w:rPr>
        <w:t>№ 95           х.Большая Кирса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>
          <w:trHeight w:val="182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штатного расписания Администрации Большекирсановского сельского поселения на 2019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Большекирсановского сельского поселения от 27.12.2018 №74 «Об утверждении структуры администрации Большекирсанов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Администрации Большекирсановского сельского поселения с 01.01.2019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Распоряжения  возложить на главного специалиста Виноградову Т.Ю. и инспектора по правовой, кадровой и архивной работе Косушенко Т.Л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007" w:gutter="0" w:header="0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И.Василенко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0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>Унифицированная форма Т-3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Госкомстата России</w:t>
      </w:r>
    </w:p>
    <w:p>
      <w:pPr>
        <w:pStyle w:val="Normal"/>
        <w:ind w:left="7788" w:firstLine="708"/>
        <w:rPr/>
      </w:pPr>
      <w:r>
        <w:rPr/>
        <w:t>от 05.01.2004 № 1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178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Большекирсановского  сельского пос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698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551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на период с 01 января 2019г.          </w:t>
        <w:tab/>
        <w:tab/>
        <w:tab/>
        <w:tab/>
        <w:tab/>
        <w:tab/>
        <w:tab/>
        <w:t>14,00 еди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08"/>
        <w:gridCol w:w="4536"/>
        <w:gridCol w:w="1418"/>
        <w:gridCol w:w="1843"/>
        <w:gridCol w:w="1842"/>
        <w:gridCol w:w="1701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месяц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х гр.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 ЖКХ и благоустройства, архитектуры, строительства, транспорта, связи, природо-охра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социально-экономическому прогноз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земе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правовой, кадровой и архив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существлению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мобилизационной подго-товке, пожарной безопасности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щик производственных и </w:t>
              <w:br/>
              <w:t>служебных помещений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993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8:00Z</dcterms:created>
  <dc:creator>Избир</dc:creator>
  <dc:description/>
  <dc:language>en-US</dc:language>
  <cp:lastModifiedBy>User</cp:lastModifiedBy>
  <cp:lastPrinted>2018-01-09T12:58:00Z</cp:lastPrinted>
  <dcterms:modified xsi:type="dcterms:W3CDTF">2019-01-10T08:18:00Z</dcterms:modified>
  <cp:revision>2</cp:revision>
  <dc:subject/>
  <dc:title>ГЛАВА АДМИНИСТРАЦИИ</dc:title>
</cp:coreProperties>
</file>