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ostan"/>
        <w:rPr>
          <w:b/>
          <w:b/>
        </w:rPr>
      </w:pPr>
      <w:r>
        <w:rPr>
          <w:b/>
        </w:rPr>
        <w:t>РАСПОРЯЖЕНИЕ</w:t>
      </w:r>
    </w:p>
    <w:p>
      <w:pPr>
        <w:pStyle w:val="Postan"/>
        <w:rPr>
          <w:b/>
          <w:b/>
        </w:rPr>
      </w:pPr>
      <w:r>
        <w:rPr>
          <w:b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3724"/>
      </w:tblGrid>
      <w:tr>
        <w:trPr>
          <w:trHeight w:val="298" w:hRule="atLeast"/>
        </w:trPr>
        <w:tc>
          <w:tcPr>
            <w:tcW w:w="6144" w:type="dxa"/>
            <w:tcBorders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6.2019                              № 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аспоряжение Администрации Большекирсановского сельского поселения от 15.10.2018 №17 «Об утверждении Плана мероприятий по росту доходного потенциала Большекирсановского сельского поселения, оптимизации расходов и сокращению муниципального долга   Большекирсановского сельского поселения до  2020 года</w:t>
      </w:r>
    </w:p>
    <w:p>
      <w:pPr>
        <w:pStyle w:val="Normal"/>
        <w:spacing w:lineRule="auto" w:line="25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 целях исполнения подпункта 2.1.1 пункта 2 Соглашения между Министерством финансов Ростовской области и Администрацией Большекирсановского сельского поселения Матвеево-Курганского района о предоставлении дотации на выравнивание бюджетной обеспеченности поселений из областного бюджета бюджету Большекирсановского сельского поселения </w:t>
      </w:r>
      <w:r>
        <w:rPr>
          <w:sz w:val="28"/>
          <w:szCs w:val="28"/>
        </w:rPr>
        <w:t>Матвеево-Курганского района</w:t>
      </w:r>
      <w:r>
        <w:rPr>
          <w:kern w:val="2"/>
          <w:sz w:val="28"/>
          <w:szCs w:val="28"/>
          <w:lang w:eastAsia="en-US"/>
        </w:rPr>
        <w:t xml:space="preserve"> от 26.04.2019 № 21/3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распоряжение Администрации Большекирсановского сельского поселения от 15.10.2018 г. №17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лана  мероприятий по росту доходного потенциала Большекирсановского сельского поселения, оптимизации расходов и сокращению муниципального долга Большекирсановского сельского поселения до  2020 года</w:t>
      </w:r>
      <w:r>
        <w:rPr>
          <w:bCs/>
          <w:sz w:val="28"/>
          <w:szCs w:val="28"/>
        </w:rPr>
        <w:t>» изменения согласно приложению.</w:t>
      </w:r>
    </w:p>
    <w:p>
      <w:pPr>
        <w:pStyle w:val="Normal"/>
        <w:spacing w:lineRule="auto" w:line="25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аспоряж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3.  Контроль за исполнением настоящего распоряжения возложить </w:t>
        <w:br/>
        <w:t>на начальника сектора экономики и финансов .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ольшекирсановского сельского  поселения                                С.И.Василенко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от 03.06.2019 № 8</w:t>
      </w:r>
    </w:p>
    <w:p>
      <w:pPr>
        <w:pStyle w:val="ConsPlusNormal"/>
        <w:spacing w:lineRule="auto" w:line="2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аспоряжение Администрации Большекирсановского сельского поселения от 15.10.2018 г. №17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лана  мероприятий по росту доходного потенциала Большекирсановского сельского поселения , оптимизации расходов и сокращению муниципального долга Большекирсановского сельского поселения до  2020 год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 утверждении Плана мероприятий по росту доходного потенциала Большекирсановского сельского поселения, оптимизации расходов бюджета поселения и сокращению муниципального долга Большекирсановского сельского поселения до 2024 год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до 2020 года" заменить словами "до 2024 год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с 2018 года"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а 2018 - 2020 годы"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</w:t>
      </w:r>
      <w:r>
        <w:rPr>
          <w:rStyle w:val="FontStyle11"/>
          <w:sz w:val="28"/>
          <w:szCs w:val="28"/>
        </w:rPr>
        <w:t>3</w:t>
      </w:r>
      <w:r>
        <w:rPr>
          <w:rStyle w:val="FontStyle11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540"/>
        <w:jc w:val="both"/>
        <w:rPr/>
      </w:pPr>
      <w:r>
        <w:rPr>
          <w:rStyle w:val="FontStyle11"/>
          <w:sz w:val="28"/>
          <w:szCs w:val="28"/>
        </w:rPr>
        <w:t>«3</w:t>
      </w:r>
      <w:r>
        <w:rPr>
          <w:rStyle w:val="FontStyle11"/>
          <w:sz w:val="28"/>
          <w:szCs w:val="28"/>
          <w:vertAlign w:val="superscript"/>
        </w:rPr>
        <w:t>1</w:t>
      </w:r>
      <w:r>
        <w:rPr>
          <w:rStyle w:val="FontStyle11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Установить запрет на создание муниципальных учреждений Большекирсановского сельского поселения и на изменение структуры муниципальных учреждений Большекирсановского сельского поселения, приводящие к увеличению штатной численности и бюджетных ассигнований, за исключением случаев, когда создание муниципальных учреждений Большекирсановского сельского поселения или изменение структуры муниципальных учреждений Большекирсановского сельского поселения, приводящие к увеличению штатной численности и бюджетных ассигнований, обусловлено изменениями федерального законодательства или необходимостью оптимизации расходов бюджета поселения.</w:t>
      </w:r>
      <w:r>
        <w:rPr>
          <w:rStyle w:val="FontStyle11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до 2020 года" заменить словами "до 2024 год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до 23 декабря 2018 г." заменить словами "до 1 октября 2019 г.", слова "до 2020 года" заменить словами "до 2024 года"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10.2018 № 1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5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РОСТУ ДОХОДНОГО ПОТЕНЦИАЛА БОЛЬШЕКИРСАНОВСКОГО СЕЛЬСКОГО ПОСЕЛЕНИЯ, ОПТИМИЗАЦИИ РАСХОДОВ БЮДЖЕТА ПОСЕЛЕНИЯ И СОКРАЩЕНИЮ МУНИЦИПАЛЬНОГО ДОЛ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ДО 2024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5415"/>
        <w:gridCol w:w="2301"/>
        <w:gridCol w:w="1412"/>
        <w:gridCol w:w="906"/>
        <w:gridCol w:w="36"/>
        <w:gridCol w:w="6"/>
        <w:gridCol w:w="8"/>
        <w:gridCol w:w="6"/>
        <w:gridCol w:w="836"/>
        <w:gridCol w:w="14"/>
        <w:gridCol w:w="855"/>
        <w:gridCol w:w="852"/>
        <w:gridCol w:w="80"/>
        <w:gridCol w:w="771"/>
        <w:gridCol w:w="221"/>
        <w:gridCol w:w="992"/>
      </w:tblGrid>
      <w:tr>
        <w:trPr>
          <w:trHeight w:val="86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</w:t>
            </w:r>
            <w:hyperlink w:anchor="P26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1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8" w:hRule="atLeast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I. Направления по росту доходов  бюджета Большекирсановского сельского поселения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азделу I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3,0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налогооблагаемой базы бюджета Большекирсановского сельского поселения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налоговых льгот (пониженных ставок по налогам), установленных нормативными правовыми актами органов местного самоуправ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- III кварталы (ежегодно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имущества (в том числе земельных участков), находящегося в муниципальной собственности Большекирсанов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обираемости налогов и сокращение задолженности</w:t>
            </w:r>
          </w:p>
        </w:tc>
      </w:tr>
      <w:tr>
        <w:trPr>
          <w:trHeight w:val="7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долженности по налоговым и неналоговым доходам за счет повышения эффективности работы Координационного совета и взыскание задолженности по арендной плат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1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3,0</w:t>
            </w:r>
          </w:p>
        </w:tc>
      </w:tr>
      <w:tr>
        <w:trPr>
          <w:trHeight w:val="125" w:hRule="atLeast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Направления по оптимизации расходов бюджета сельского поселения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азделу II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птимизация расходов на  муниципальное управление</w:t>
            </w:r>
          </w:p>
        </w:tc>
      </w:tr>
      <w:tr>
        <w:trPr>
          <w:trHeight w:val="1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расходных обязательств Большекирсановского сельского поселения с целью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 субъектов Российской Федер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>
          <w:trHeight w:val="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нализ эффективности использования имущества, находящегося в собственности Большекирсановского сельского поселения, в рамках установленных полномоч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>
          <w:trHeight w:val="1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, МУК «Большекирса-новский СДК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>
          <w:trHeight w:val="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уществление полномочий по контролю в сфере закупок, закрепленных за финансовым органом законодательством Российской Федерации о контрактной системе </w:t>
              <w:br/>
              <w:t>в сфере закуп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Большекирсано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>
          <w:trHeight w:val="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>
          <w:trHeight w:val="15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бюджетного законодательств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поселения, оплата административных штраф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онтрольно-ревизионный отдел  Администрации Матвеево-Курганского района, в  соответствии с Соглашением о передаче полномочий от 17.12.2018 №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>
          <w:trHeight w:val="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ышение качества организации и осуществления главными распорядителями средств бюджета посе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е распорядители средств бюджета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>
          <w:trHeight w:val="258" w:hRule="atLeast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Направления по сокращению муниципального долга Большекирсановского сельского поселения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разделу III 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кращению расходов на обслуживание муниципального долга Большекирсановского сельского поселения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кращение расходов на обслуживание муниципального долга за счет досрочного погашение долговых обязательств и (или) уменьшения планируемых заимствов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лану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римечание.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Х – данные ячейки не заполняются.</w:t>
      </w:r>
    </w:p>
    <w:p>
      <w:pPr>
        <w:pStyle w:val="ConsPlusNormal"/>
        <w:ind w:firstLine="540"/>
        <w:jc w:val="both"/>
        <w:rPr/>
      </w:pPr>
      <w:r>
        <w:rPr/>
        <w:tab/>
      </w:r>
      <w:bookmarkStart w:id="1" w:name="P261"/>
      <w:bookmarkEnd w:id="1"/>
      <w:r>
        <w:rPr>
          <w:rFonts w:cs="Times New Roman" w:ascii="Times New Roman" w:hAnsi="Times New Roman"/>
        </w:rPr>
        <w:t>&lt;*&gt; Финансовая оценка (бюджетный эффект) рассчитывае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по I разделу - как планируемое увеличение поступлений в бюджет сельского поселения в соответствующем году по итогам проведения мероприят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по II разделу - как планируемая оптимизация расходов  бюджета сельского поселения в соответствующем году по итогам проведения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III разделу - как планируемая оптимизация средств бюджета сельского поселения в соответствующем году по итогам проведения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льшекирсан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10.2018 № 1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81"/>
      <w:bookmarkEnd w:id="2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МЕРОПРИЯТИЙ ПО РОСТУ ДОХОДНОГО ПОТЕНЦИАЛА БОЛЬШЕКИРСАНОВСКОГО СЕЛЬСКОГО ПОСЕЛЕНИЯ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ТИМИЗАЦИИ РАСХОДОВ БЮДЖЕТА ПОСЕЛЕНИЯ И СОКРАЩЕНИЮ МУНИЦИПАЛЬНОГО ДОЛ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ДО 2024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3" w:type="dxa"/>
        <w:jc w:val="left"/>
        <w:tblInd w:w="8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1790"/>
        <w:gridCol w:w="1928"/>
        <w:gridCol w:w="963"/>
        <w:gridCol w:w="964"/>
        <w:gridCol w:w="1370"/>
        <w:gridCol w:w="1245"/>
        <w:gridCol w:w="2616"/>
        <w:gridCol w:w="1652"/>
        <w:gridCol w:w="1789"/>
      </w:tblGrid>
      <w:tr>
        <w:trPr>
          <w:trHeight w:val="33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(бюджетный эффект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(бюджетный эффект), предусмотренная в законе о бюджете на отчетную дат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финансовый (бюджетный) эффек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&gt;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*&gt;</w:t>
            </w:r>
          </w:p>
        </w:tc>
      </w:tr>
      <w:tr>
        <w:trPr>
          <w:trHeight w:val="180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Заполняется в соответствии с </w:t>
      </w:r>
      <w:hyperlink w:anchor="P45">
        <w:r>
          <w:rPr>
            <w:rStyle w:val="InternetLink"/>
            <w:rFonts w:cs="Times New Roman" w:ascii="Times New Roman" w:hAnsi="Times New Roman"/>
          </w:rPr>
          <w:t>приложением № 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Заполняется в случае неисполнения плановых значений финансовой оценки (бюджетного эффект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10.2018 № 1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344"/>
      <w:bookmarkEnd w:id="3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АЛИЗАЦИИ ПЛАНА МЕРОПРИЯТИЙ ПО РОСТУ ДОХОДНОГО ПОТЕНЦИАЛА БОЛЬШЕКИРСАНОВСКОГО СЕЛЬСКОГО ПОСЕЛЕНИЯ, ОПТИМИЗАЦИИ РАСХОДОВ БЮДЖЕТА ПОСЕЛЕНИЯ И СОКРАЩЕНИЮ МУНИЦИПАЛЬНОГО ДОЛГА БОЛЬШЕКИРСАНОВСКОГО СЕЛЬСКОГО ПОСЕЛЕНИЯ ДО 2024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14094" w:type="dxa"/>
        <w:jc w:val="left"/>
        <w:tblInd w:w="12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2849"/>
        <w:gridCol w:w="1760"/>
        <w:gridCol w:w="1502"/>
        <w:gridCol w:w="689"/>
        <w:gridCol w:w="1684"/>
        <w:gridCol w:w="776"/>
        <w:gridCol w:w="1684"/>
        <w:gridCol w:w="1184"/>
        <w:gridCol w:w="1449"/>
      </w:tblGrid>
      <w:tr>
        <w:trPr>
          <w:trHeight w:val="58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тено в проекте бюджета сельского поселения на 2020 год и на плановый период 2021 и 2022 г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тено в  проекте бюджета сельского поселения на 2020 год и на плановый период 2021 и 2022 го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тено в  проекте бюджета сельского поселения на 2020 год и на плановый период 2021 и 2022 годов</w:t>
            </w:r>
          </w:p>
        </w:tc>
      </w:tr>
      <w:tr>
        <w:trPr>
          <w:trHeight w:val="2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Заполняется в соответствии с </w:t>
      </w:r>
      <w:hyperlink w:anchor="P45">
        <w:r>
          <w:rPr>
            <w:rStyle w:val="InternetLink"/>
            <w:rFonts w:cs="Times New Roman" w:ascii="Times New Roman" w:hAnsi="Times New Roman"/>
          </w:rPr>
          <w:t>приложением № 1</w:t>
        </w:r>
      </w:hyperlink>
      <w:r>
        <w:rPr>
          <w:rFonts w:cs="Times New Roman" w:ascii="Times New Roman" w:hAnsi="Times New Roman"/>
        </w:rPr>
        <w:t>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357" w:right="53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basedOn w:val="Style8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HTML1">
    <w:name w:val="Адрес HTML Знак"/>
    <w:basedOn w:val="Style8"/>
    <w:qFormat/>
    <w:rPr>
      <w:i/>
      <w:iCs/>
      <w:sz w:val="24"/>
      <w:szCs w:val="24"/>
    </w:rPr>
  </w:style>
  <w:style w:type="character" w:styleId="Style10">
    <w:name w:val="Гипертекстовая ссылка"/>
    <w:basedOn w:val="Style8"/>
    <w:qFormat/>
    <w:rPr>
      <w:rFonts w:cs="Times New Roman"/>
      <w:color w:val="008000"/>
    </w:rPr>
  </w:style>
  <w:style w:type="character" w:styleId="Applestylespan">
    <w:name w:val="apple-style-span"/>
    <w:basedOn w:val="Style8"/>
    <w:qFormat/>
    <w:rPr/>
  </w:style>
  <w:style w:type="character" w:styleId="Modifydate">
    <w:name w:val="modifydate"/>
    <w:basedOn w:val="Style8"/>
    <w:qFormat/>
    <w:rPr/>
  </w:style>
  <w:style w:type="character" w:styleId="Createdate">
    <w:name w:val="createdate"/>
    <w:basedOn w:val="Style8"/>
    <w:qFormat/>
    <w:rPr/>
  </w:style>
  <w:style w:type="character" w:styleId="S102">
    <w:name w:val="s_102"/>
    <w:basedOn w:val="Style8"/>
    <w:qFormat/>
    <w:rPr>
      <w:b/>
      <w:bCs/>
      <w:color w:val="000080"/>
    </w:rPr>
  </w:style>
  <w:style w:type="character" w:styleId="Ff210">
    <w:name w:val="ff210"/>
    <w:basedOn w:val="Style8"/>
    <w:qFormat/>
    <w:rPr>
      <w:rFonts w:ascii="Times New Roman" w:hAnsi="Times New Roman" w:cs="Times New Roman"/>
    </w:rPr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8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8"/>
    <w:qFormat/>
    <w:rPr>
      <w:rFonts w:ascii="Franklin Gothic Book" w:hAnsi="Franklin Gothic Book" w:eastAsia="Franklin Gothic Book" w:cs="Franklin Gothic Book"/>
      <w:sz w:val="16"/>
      <w:szCs w:val="1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тиль Междустр.интервал:  полуторный"/>
    <w:basedOn w:val="Normal"/>
    <w:qFormat/>
    <w:pPr>
      <w:spacing w:lineRule="auto" w:line="360" w:before="0" w:after="200"/>
    </w:pPr>
    <w:rPr>
      <w:rFonts w:ascii="Calibri" w:hAnsi="Calibri" w:cs="Calibri"/>
      <w:sz w:val="28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t4">
    <w:name w:val="stylet4"/>
    <w:basedOn w:val="Normal"/>
    <w:qFormat/>
    <w:pPr>
      <w:spacing w:before="28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Адрес HTML"/>
    <w:basedOn w:val="Normal"/>
    <w:qFormat/>
    <w:pPr/>
    <w:rPr>
      <w:i/>
      <w:iCs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629"/>
      <w:jc w:val="center"/>
    </w:pPr>
    <w:rPr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12" w:before="0" w:after="6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" w:after="0"/>
    </w:pPr>
    <w:rPr>
      <w:rFonts w:ascii="Franklin Gothic Book" w:hAnsi="Franklin Gothic Book" w:eastAsia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Style41">
    <w:name w:val="Style4"/>
    <w:basedOn w:val="Normal"/>
    <w:qFormat/>
    <w:pPr>
      <w:spacing w:lineRule="exact" w:line="328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8E0C4CC90D9FB9FB7CD97A190E8A61299153B39E2866B76E31259331269CF14109279F431EB75909E9A3B9D77DD8684D601519CD2C493C85935CXFpDN" TargetMode="External"/><Relationship Id="rId3" Type="http://schemas.openxmlformats.org/officeDocument/2006/relationships/hyperlink" Target="consultantplus://offline/ref=FB8E0C4CC90D9FB9FB7CD97A190E8A61299153B39E2866B76E31259331269CF14109279F431EB75909E9A3BFD77DD8684D601519CD2C493C85935CXFpDN" TargetMode="External"/><Relationship Id="rId4" Type="http://schemas.openxmlformats.org/officeDocument/2006/relationships/hyperlink" Target="consultantplus://offline/ref=FB8E0C4CC90D9FB9FB7CD97A190E8A61299153B39E2866B76E31259331269CF14109279F431EB75909E9A3BCD77DD8684D601519CD2C493C85935CXFpDN" TargetMode="External"/><Relationship Id="rId5" Type="http://schemas.openxmlformats.org/officeDocument/2006/relationships/hyperlink" Target="consultantplus://offline/ref=FB8E0C4CC90D9FB9FB7CD97A190E8A61299153B39E2866B76E31259331269CF14109279F431EB75909EBABBCD77DD8684D601519CD2C493C85935CXFpDN" TargetMode="External"/><Relationship Id="rId6" Type="http://schemas.openxmlformats.org/officeDocument/2006/relationships/hyperlink" Target="consultantplus://offline/ref=FB8E0C4CC90D9FB9FB7CD97A190E8A61299153B39E2866B76E31259331269CF14109278D4346BB590DF7A3BCC22B892DX1p1N" TargetMode="External"/><Relationship Id="rId7" Type="http://schemas.openxmlformats.org/officeDocument/2006/relationships/hyperlink" Target="consultantplus://offline/ref=FB8E0C4CC90D9FB9FB7CD97A190E8A61299153B39E2866B76E31259331269CF14109279F431EB75909E9A2BAD77DD8684D601519CD2C493C85935CXFpDN" TargetMode="External"/><Relationship Id="rId8" Type="http://schemas.openxmlformats.org/officeDocument/2006/relationships/hyperlink" Target="consultantplus://offline/ref=FB8E0C4CC90D9FB9FB7CD97A190E8A61299153B39E2866B76E31259331269CF14109279F431EB75909E9A2BBD77DD8684D601519CD2C493C85935CXFpDN" TargetMode="External"/><Relationship Id="rId9" Type="http://schemas.openxmlformats.org/officeDocument/2006/relationships/hyperlink" Target="consultantplus://offline/ref=FB8E0C4CC90D9FB9FB7CD97A190E8A61299153B39E2866B76E31259331269CF14109279F431EB75909E9A2B8D77DD8684D601519CD2C493C85935CXFpDN" TargetMode="External"/><Relationship Id="rId10" Type="http://schemas.openxmlformats.org/officeDocument/2006/relationships/hyperlink" Target="consultantplus://offline/ref=FB8E0C4CC90D9FB9FB7CD97A190E8A61299153B39E2866B76E31259331269CF14109279F431EB75909E9A1B8D77DD8684D601519CD2C493C85935CXFpDN" TargetMode="External"/><Relationship Id="rId11" Type="http://schemas.openxmlformats.org/officeDocument/2006/relationships/hyperlink" Target="consultantplus://offline/ref=FB8E0C4CC90D9FB9FB7CD97A190E8A61299153B39E2866B76E31259331269CF14109279F431EB75909EBA7BFD77DD8684D601519CD2C493C85935CXFpDN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3:00Z</dcterms:created>
  <dc:creator>User</dc:creator>
  <dc:description/>
  <cp:keywords/>
  <dc:language>en-US</dc:language>
  <cp:lastModifiedBy>User</cp:lastModifiedBy>
  <cp:lastPrinted>2019-06-11T11:13:00Z</cp:lastPrinted>
  <dcterms:modified xsi:type="dcterms:W3CDTF">2019-06-11T08:14:00Z</dcterms:modified>
  <cp:revision>5</cp:revision>
  <dc:subject/>
  <dc:title>РАСХОДЫ ПО БЛАГОУСТРОЙСТВУ</dc:title>
</cp:coreProperties>
</file>