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АЯ ФЕДЕРАЦИЯ</w:t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» __________ 2014 года.          №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826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внесении изменений в Постановление Администрации Большекирсановского сельского поселения  от 27.01.2014г. № 3 «Об утверждении административного регламента предоставления муниципальной услуги « Выдача актов приемочной</w:t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иссии после переустройства и (или) перепланировки жилого помещения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, Уставом Большекирсановского сельского поселения,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 Внести в постановление Администрации Большекирсановского сельского поселения от 27.01.2014 № 3 «Об утверждении административного регламента предоставления муниципальной услуги «Выдача актов приемочной комиссии после переустройства и (или) перепланировки жилого помещения» изменение, дополнив пунктом 1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в следующем содержани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1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постановление Администрации Большекирсановского сельского поселения от 19.07.2013 № 91 «Об утверждении административного регламента предоставления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убликовать настоящее постановление в информационном бюллетене «Вестник Примиусья» и разместить на официальном сайте Большекирсановского сельского поселения в сети Интернет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становление вступает в силу со дня его опубликова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нтроль за исполнением настоящего постановления оставляю за собо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Большекирс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Г.В.Щеткова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8:00Z</dcterms:created>
  <dc:creator>user</dc:creator>
  <dc:description/>
  <cp:keywords/>
  <dc:language>en-US</dc:language>
  <cp:lastModifiedBy>user</cp:lastModifiedBy>
  <cp:lastPrinted>2014-02-12T11:35:00Z</cp:lastPrinted>
  <dcterms:modified xsi:type="dcterms:W3CDTF">2014-02-12T12:04:00Z</dcterms:modified>
  <cp:revision>7</cp:revision>
  <dc:subject/>
  <dc:title/>
</cp:coreProperties>
</file>