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ВЕЕВО - КУРГАНСКИЙ РАЙОН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 ______  2015 года                          №                    х.Большая Кирсановка       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64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ab/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Большекирсановского сельского поселения 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Большекирсанов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 № ______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Большекирсановского  сельского  поселения  Матвеево-Курганского района Ростовской области (далее - Администрация) при предоставлении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 сельского 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Место исполнения муниципальной услуги 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ольшекирсановского 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89 Ростовская область, Матвеево – Курганский район, х.Большая Кирсановка   ул.Хайло</w:t>
      </w:r>
      <w:r>
        <w:rPr>
          <w:color w:val="000000"/>
          <w:spacing w:val="1"/>
          <w:sz w:val="28"/>
          <w:szCs w:val="28"/>
        </w:rPr>
        <w:t xml:space="preserve">, 117, тел./факс 8(86341) 3-42-44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Большекирсановского сельского  поселения Матвеево-Курганск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atveevkurgan</w:t>
      </w:r>
      <w:r>
        <w:rPr>
          <w:sz w:val="28"/>
          <w:szCs w:val="28"/>
          <w:u w:val="single"/>
        </w:rPr>
        <w:t xml:space="preserve"> 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Большекирсановского сельского  поселения (далее – Администрация), инспектора имущественных  и земельных  отнош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правового акта  о предоставлении земельного участка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, 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 отказе в заключение договоров аренды, купли-продажи и безвозмездного (срочного) пользования, соглашение о присоединении к договору аренду земельного участка с множественностью лиц на стороне арендатора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8"/>
        </w:rPr>
        <w:t>- копии постановления Администрации Большекирсановского  сельского поселения о предоставлении земельного участка в собственность, аренду, в безвозмездное (срочное) пользование, соглашения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копии постановления Администрации  Большекирсано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яц - принятие реш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яц - подготовка проекта договора купли-продажи, договора аренды, договора безвозмездного (срочного)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 осуществлен государственный кадастровый учет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яц –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недели со дня представления кадастрового паспорта земельного участка - принятие решения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 месяц - подготовка проекта договора купли-продажи, договора аренды, оговора безвозмездного (срочного) пользования, 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pacing w:val="-1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емельный кодекс РФ (ст.36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закон от 25.10.2001 № 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ластной закон № 19-ЗС от 22.07.2003 «О регулировании земельных отношений в Ростовской обла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тановление Правительства РО от 22.03.2012 № 206;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заявление о приобретении прав на земельный участок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кумент, удостоверяющий  личность заявителя или  представителя заявителя,  а именн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для лиц, не достигших возраста 14 л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. Свидетельство о государственной регистрации физического лица в качестве индивидуального предпринимателя или выписка из ЕГРИП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или  выписка из ЕГРЮЛ (для юридических лиц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кумент, удостоверяющий права (полномочия) представителя физического или юридического лица (если с заявлением обращается представитель заяв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наличии зданий, строений, сооружений на приобретаемом земельном участке необходимо предоставить Выписка из ЕГРП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о на здание, строение, сооружение, если право на здание, строение, сооружение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жизненного содержания с иждивением (удостоверенный нотариусом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вещанию (выданное нотариусом)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 внесении имущества в уставный капитал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б отчуждении имущества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кционеров о приобретении имущества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айщиков о выделении части имущества в составе п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о на приобретаемый земельный участок, если право на земельный участок в соответствии с законодательством РФ признается возникшим независимо от его регистрации в ЕГР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ый акт на право бессрочного (постоянного) пользования землей, (выданный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ение исполнительного комитета о предоставлении земельного участка (выданное исполнительным комитетом </w:t>
      </w:r>
      <w:r>
        <w:rPr>
          <w:i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паспорт земельного участка или кадастровая выписка о земельном участке (в случае, если заявление о приобретении прав на земельный участок подано с целью переоформления прав на н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, подтверждающий обстоятельства, дающие право приобретения земельного участка, в том числе на особых условиях, на условиях, установленных земельным законодательство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до дня введения в действие Земельного кодекса РФ (для физических лиц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 купли-продажи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го содержания с иждивением (удостоверенный нотариусом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права на объек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по закону (выданное нотариусом), 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й дом, находящийся на фактически используемом земельном участке, которое возникло у гражданина после дня введения Земельного кодекса РФ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 признании права на объек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идетельство о праве на наследство по закон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ыданное нотариусом), свидетельство о праве на наследство по завещанию (выданное нотариусом), с отметкой о регистрации в уполномоченном органе в порядке, установленном законодательством в месте его издания</w:t>
      </w:r>
    </w:p>
    <w:p>
      <w:pPr>
        <w:pStyle w:val="Normal"/>
        <w:ind w:left="567" w:hanging="2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, заключенный в установленном законом порядке при переоформлении права постоянного (бессрочного) пользования земельным участком в период со дня вступления в силу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несение заявителя к категории лиц, освобожденных от уплаты земельного налога (при предоставлении земельного участка в аренду)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 от 27.07.2010            № 210-ФЗ «Об организации предоставления государственных и муниципальных услуг» перечень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за получением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находятся здания, строения, сооружения, принадлежащие третьи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ъекта недвижимости на испрашиваемом земельном участ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района ее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8" w:hanging="0"/>
        <w:jc w:val="center"/>
        <w:rPr>
          <w:spacing w:val="4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322"/>
        <w:ind w:right="8"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Большекирсанов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3. Глава Большекирсановского сельского  поселения  после рассмотрения заявления направляет его инспектору имущественных  и земельных  отношений (далее инспектору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инспектор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2. Инспектор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 готовит   проект  постановления   Администрации  о предоставлении муниципальной услуги либо проект постановления Администрации (уведомления) об отказе в предоставлении муниципальной услуги и передает проект постановления Администрации, либо проект постановления Администрации (уведомления) об отказе вместе с делом по земельному участку Глав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оселения проверяет правомерность предоставления либо отказа в предоставлении земельного участка в собственность, аренду, безвозмездное (срочное) пользование и принимает соответствующее решение в форме заверения личной подписью проекта постановления Администрации о предоставлении муниципальной услуги либо подписи проекта постановления Администрации (уведомления) об отказе в предоставлении муниципальной услуги. Если проект постановления Администрации (уведомления) об отказе не соответствуют законодательству, Глава  возвращает их инспектору для приведения проект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4. Глава повторно рассматривает проект постановления Администрации о предоставлении земельного участка в собственность, аренду, безвозмездное (срочное) пользование либо об отказе в предоставлении земельного участка в собственность,  аренду, безвозмездное (срочное) пользование и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5. Глава передает подписанный проект постановления Администрации  о предоставлении земельного участка в собственность, аренду, безвозмездное (срочное) пользование  либо об отказе  в предоставлении земельного участка в собственность, аренду, безвозмездное (срочное) пользование вместе с делом по земельному участку инспектор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6.Инспектор передает копию постановления Администрации (уведомления) об отказе в предоставлении муниципальной услуги специалисту Администрации, ответственному за делопроизводство, для отправки его по месту подачи заявления, или почтой заявителю, а дело по земельному участку с приобщенной к нему копией постановления Администрации (уведомления) об отказе в предоставлении земельного участка в собственность, аренду, безвозмездное (срочное) пользование находится на хранен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7. После подписания Главой Большекирсановского  сельского  поселения постановление Администрации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Основанием для начала процедуры выдачи документов  является получение инспектором копии постановления Администрации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Инспектор на основании постановления Администрации о предоставлении земельного участка в собственность и дела по услуге подготавливает проект договора купли-продажи, аренды, безвозмездного (срочного) пользования в 3-х экземплярах и передает его Главе для его подписа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 Глава  возвращает их инспектору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Глава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Инспектор сообщает заявителю о подписании договора со стороны Администрации района и  выдает по месту подачи заявления 3 экземпляра договора для подписания и государственной регистрации заявителем права на земельный участок в Россреестр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При поступлении от заявителя, либо от инспектора экземпляра договора с отметкой о прохождении государственной регистрации, инспектор приобщает его к делу по земельному участку и оставляет его для хранения и последующей передачи его в архив.</w:t>
      </w:r>
    </w:p>
    <w:p>
      <w:pPr>
        <w:pStyle w:val="Normal"/>
        <w:ind w:firstLine="5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Глав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Инспектор несет персональную ответственность за несоблюдение сроков и последовательности совершения административных действий. В случае выявленных нарушений инспектор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3. Жалоба на нарушение порядка предоставления муниципальной услуги, выразившаяся в неправомерных решениях и действиях (бездействии) органов местного самоуправления, предоставивших муниципальную услугу, подается в Администрацию Большекирсан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/>
      </w:pPr>
      <w:r>
        <w:rPr>
          <w:color w:val="000000"/>
          <w:spacing w:val="-1"/>
          <w:sz w:val="28"/>
          <w:szCs w:val="28"/>
        </w:rPr>
        <w:t>4.5. Жалоба подается в письменной форме на бумажном носител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судебный (внесудебный) порядок обжалования решений и действий (бездействия) Администрации Большекирсановского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b w:val="false"/>
          <w:color w:val="000000"/>
          <w:sz w:val="28"/>
          <w:szCs w:val="28"/>
        </w:rPr>
        <w:t>.</w:t>
      </w:r>
      <w:r>
        <w:rPr>
          <w:rStyle w:val="Style14"/>
          <w:b w:val="false"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9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9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9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для предоставления муниципальной услуги;</w:t>
      </w:r>
      <w:bookmarkStart w:id="5" w:name="sub_110104"/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End w:id="5"/>
    </w:p>
    <w:p>
      <w:pPr>
        <w:pStyle w:val="Style19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</w:t>
      </w:r>
      <w:bookmarkStart w:id="6" w:name="sub_110106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, муниципальными правовыми актами;</w:t>
      </w:r>
      <w:bookmarkStart w:id="7" w:name="sub_110107"/>
      <w:bookmarkEnd w:id="6"/>
    </w:p>
    <w:p>
      <w:pPr>
        <w:pStyle w:val="Style19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9"/>
        <w:ind w:left="0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Большекирсановского  сельского  поселения; </w:t>
      </w:r>
      <w:bookmarkStart w:id="10" w:name="sub_11022"/>
      <w:bookmarkEnd w:id="9"/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ольшекирсановского  сельского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9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, должна содержать:</w:t>
      </w:r>
      <w:bookmarkStart w:id="11" w:name="sub_110251"/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Style19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Style19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 xml:space="preserve">5.4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28"/>
      <w:bookmarkEnd w:id="17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</w:t>
        <w:tab/>
        <w:tab/>
        <w:tab/>
        <w:t>Г.В.Ще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роения, сооруж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ольшекирсановского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ой Галине Викторов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, который находится</w:t>
      </w:r>
    </w:p>
    <w:p>
      <w:pPr>
        <w:pStyle w:val="Normal"/>
        <w:jc w:val="center"/>
        <w:rPr/>
      </w:pPr>
      <w:r>
        <w:rPr>
          <w:sz w:val="24"/>
          <w:szCs w:val="24"/>
        </w:rPr>
        <w:t>в государственной собственности, и на котором расположены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собственность, постоянное (бессрочное) польз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, безвозмездное срочное польз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находящийся в государственной собствен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м расположен(ы) объект(ы) недвижимости, принадлежащие заявителю на праве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бственности, пользования, хозяйственного ведения, оперативного управ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земельный участок), на срок 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ренды, безвозмездного срочного поль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Сведения о земельном участк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Категория земельного участка и вид его разрешенного использования: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Ограничения использования и обременения земельного участка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Вид права, на котором используется земельный участок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аренда, постоянное (бессрочное) пользование и др.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квизиты документа, удостоверяющего право, на котором заявитель использует земельный участок 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звание, номер, дата выдачи, выдавший орган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1.6. На земельный участок отсутствуют ограничения оборотоспособности, установленные статьей 27 Земельного кодекса Российской Федерации и пунктом               8 статьи 28 Федерального закона от 21.12.2001 № 178-ФЗ «О приватизации государственного и муниципального имущества»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объектах недвижимости, расположенных на земельном участке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2675"/>
        <w:gridCol w:w="186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(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долей в праве </w:t>
            </w:r>
          </w:p>
          <w:p>
            <w:pPr>
              <w:pStyle w:val="Normal"/>
              <w:spacing w:lineRule="auto" w:line="228"/>
              <w:ind w:left="-7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 недвижимости *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при наличии нескольких правообладателей объекта(ов) недвижим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тсутствуют объекты недвижимости, находящиеся в собственности, пользовании, хозяйственном ведении, оперативном управлении иных лиц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нования возникновения права на объект недвижимости у заявителя(ей) 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ания перехода права, реквизиты документов о переходе права на объект(ы) 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и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28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государственная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х расположены здания,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роения, сооружения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1960880" cy="284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5.75pt;height:23.75pt;mso-wrap-distance-left:9.05pt;mso-wrap-distance-right:9.05pt;mso-wrap-distance-top:0pt;mso-wrap-distance-bottom:0pt;margin-top:8.2pt;mso-position-vertical-relative:text;margin-left:150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84150</wp:posOffset>
                </wp:positionV>
                <wp:extent cx="90805" cy="200025"/>
                <wp:effectExtent l="11430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down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15pt;margin-top:14.5pt;width:7.1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614045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48.3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2671445</wp:posOffset>
                </wp:positionV>
                <wp:extent cx="90805" cy="17145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10.3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4224020</wp:posOffset>
                </wp:positionV>
                <wp:extent cx="90805" cy="104775"/>
                <wp:effectExtent l="1841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downArrow">
                          <a:avLst>
                            <a:gd name="adj1" fmla="val 50000"/>
                            <a:gd name="adj2" fmla="val 28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332.6pt;width:7.1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5376545</wp:posOffset>
                </wp:positionV>
                <wp:extent cx="90805" cy="18097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423.35pt;width:7.1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780</wp:posOffset>
                </wp:positionH>
                <wp:positionV relativeFrom="paragraph">
                  <wp:posOffset>3509645</wp:posOffset>
                </wp:positionV>
                <wp:extent cx="90805" cy="400050"/>
                <wp:effectExtent l="8255" t="508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4pt;margin-top:276.3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2730</wp:posOffset>
                </wp:positionH>
                <wp:positionV relativeFrom="paragraph">
                  <wp:posOffset>1366520</wp:posOffset>
                </wp:positionV>
                <wp:extent cx="781685" cy="2667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07.6pt;width:61.5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805</wp:posOffset>
                </wp:positionH>
                <wp:positionV relativeFrom="paragraph">
                  <wp:posOffset>1366520</wp:posOffset>
                </wp:positionV>
                <wp:extent cx="638810" cy="21971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07.6pt;width:50.2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63195</wp:posOffset>
                </wp:positionV>
                <wp:extent cx="4923155" cy="44640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Большекирсановского сельского  поселения Матвеево-Кург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89pt;height:36.5pt;mso-wrap-distance-left:9.05pt;mso-wrap-distance-right:9.05pt;mso-wrap-distance-top:0pt;mso-wrap-distance-bottom:0pt;margin-top:12.85pt;mso-position-vertical-relative:text;margin-left:50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Большекирсановского сельского  поселения Матвеево-Кург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810895</wp:posOffset>
                </wp:positionV>
                <wp:extent cx="3284855" cy="55118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инспектором 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60pt;height:44.75pt;mso-wrap-distance-left:9.05pt;mso-wrap-distance-right:9.05pt;mso-wrap-distance-top:0pt;mso-wrap-distance-bottom:0pt;margin-top:63.85pt;mso-position-vertical-relative:text;margin-left:96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инспектором 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572895</wp:posOffset>
                </wp:positionV>
                <wp:extent cx="3122930" cy="109410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11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7.5pt;mso-wrap-distance-left:9.05pt;mso-wrap-distance-right:9.05pt;mso-wrap-distance-top:0pt;mso-wrap-distance-bottom:0pt;margin-top:123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830195</wp:posOffset>
                </wp:positionV>
                <wp:extent cx="3122930" cy="13893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Большекирсановского  сельского 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110.75pt;mso-wrap-distance-left:9.05pt;mso-wrap-distance-right:9.05pt;mso-wrap-distance-top:0pt;mso-wrap-distance-bottom:0pt;margin-top:222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Большекирсановского  сельского  поселения проекта постановления о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4316095</wp:posOffset>
                </wp:positionV>
                <wp:extent cx="3122930" cy="105600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4.5pt;mso-wrap-distance-left:9.05pt;mso-wrap-distance-right:9.05pt;mso-wrap-distance-top:0pt;mso-wrap-distance-bottom:0pt;margin-top:339.85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5544820</wp:posOffset>
                </wp:positionV>
                <wp:extent cx="3122930" cy="100838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7.25pt;height:80.75pt;mso-wrap-distance-left:9.05pt;mso-wrap-distance-right:9.05pt;mso-wrap-distance-top:0pt;mso-wrap-distance-bottom:0pt;margin-top:436.6pt;mso-position-vertical-relative:text;margin-left:-9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купли-продажи, аренды, безвозмездного (срочного) пользования земельного участка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620520</wp:posOffset>
                </wp:positionV>
                <wp:extent cx="1932305" cy="188468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0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5pt;height:149.75pt;mso-wrap-distance-left:9.05pt;mso-wrap-distance-right:9.05pt;mso-wrap-distance-top:0pt;mso-wrap-distance-bottom:0pt;margin-top:127.6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3896995</wp:posOffset>
                </wp:positionV>
                <wp:extent cx="1979930" cy="203708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05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7.25pt;height:161.75pt;mso-wrap-distance-left:9.05pt;mso-wrap-distance-right:9.05pt;mso-wrap-distance-top:0pt;mso-wrap-distance-bottom:0pt;margin-top:306.85pt;mso-position-vertical-relative:text;margin-left:30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(уведомления) об отказе в предоставлении земельного участка в собственность, аренду, в безвозмездное (срочное) пользование, на котором расположены здания, строения,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9:00Z</dcterms:created>
  <dc:creator>Избир</dc:creator>
  <dc:description/>
  <cp:keywords/>
  <dc:language>en-US</dc:language>
  <cp:lastModifiedBy>Admin</cp:lastModifiedBy>
  <cp:lastPrinted>2013-04-01T12:57:00Z</cp:lastPrinted>
  <dcterms:modified xsi:type="dcterms:W3CDTF">2015-07-06T12:29:00Z</dcterms:modified>
  <cp:revision>2</cp:revision>
  <dc:subject/>
  <dc:title>ГЛАВА АДМИНИСТРАЦИИ</dc:title>
</cp:coreProperties>
</file>