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960" w:leader="none"/>
          <w:tab w:val="left" w:pos="7807" w:leader="none"/>
        </w:tabs>
        <w:overflowPunct w:val="true"/>
        <w:autoSpaceDE w:val="true"/>
        <w:spacing w:lineRule="auto" w:line="240"/>
        <w:ind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right="0" w:hanging="0"/>
        <w:jc w:val="center"/>
        <w:textAlignment w:val="auto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overflowPunct w:val="true"/>
        <w:autoSpaceDE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overflowPunct w:val="true"/>
        <w:autoSpaceDE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40"/>
        <w:ind w:right="0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5 года                                №                х.Большая Кирсановка                  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overflowPunct w:val="true"/>
        <w:autoSpaceDE w:val="true"/>
        <w:spacing w:lineRule="auto" w:line="276"/>
        <w:ind w:right="5102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      </w:r>
          </w:p>
        </w:tc>
      </w:tr>
    </w:tbl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-285" w:firstLine="567"/>
        <w:rPr/>
      </w:pPr>
      <w:r>
        <w:rPr>
          <w:sz w:val="28"/>
          <w:szCs w:val="28"/>
        </w:rPr>
        <w:tab/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Большекирсановского сельского поселения  в сети Интер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 № _______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Большекирсановского сельского  поселения  Матвеево-Курганского района Ростовской области (далее - Администрация) при предоставлении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.</w:t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</w:t>
      </w:r>
      <w:r>
        <w:rPr>
          <w:sz w:val="28"/>
          <w:szCs w:val="28"/>
        </w:rPr>
        <w:t>Большекирсановского сельского  поселения</w:t>
      </w:r>
      <w:r>
        <w:rPr>
          <w:color w:val="000000"/>
          <w:spacing w:val="3"/>
          <w:sz w:val="28"/>
          <w:szCs w:val="28"/>
        </w:rPr>
        <w:t xml:space="preserve"> Матвеево-Курганского района, телефонной связи, публикации в средствах массовой информации, информационных стендах, </w:t>
      </w:r>
      <w:r>
        <w:rPr>
          <w:spacing w:val="-1"/>
          <w:sz w:val="28"/>
          <w:szCs w:val="28"/>
        </w:rPr>
        <w:t>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overflowPunct w:val="true"/>
        <w:spacing w:lineRule="auto" w:line="240"/>
        <w:ind w:right="0" w:firstLine="596"/>
        <w:textAlignment w:val="auto"/>
        <w:rPr/>
      </w:pPr>
      <w:r>
        <w:rPr>
          <w:sz w:val="28"/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 Хайло ,117 тел.    8 (863 41) 3-42-44. </w:t>
      </w:r>
    </w:p>
    <w:p>
      <w:pPr>
        <w:pStyle w:val="Normal"/>
        <w:overflowPunct w:val="true"/>
        <w:spacing w:lineRule="auto" w:line="240"/>
        <w:ind w:right="0" w:firstLine="540"/>
        <w:textAlignment w:val="auto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bk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matveevkurgan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6964 Ростовская область, Матвеево - Курганский район, х.Большая Кирсановка, ул.Хайло,117, тел.8 (86341)3-42-38. </w:t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720"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/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Большекирсановского  сельского  поселения (далее – Администрация), в лице инспектора имущественных и земельных отношений Администрации (далее - инспектор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09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09"/>
        <w:rPr>
          <w:sz w:val="28"/>
          <w:szCs w:val="28"/>
        </w:rPr>
      </w:pPr>
      <w:r>
        <w:rPr>
          <w:sz w:val="28"/>
          <w:szCs w:val="28"/>
        </w:rPr>
        <w:t>- копии постановления Администрации района о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постановления Администрации района об отказе в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говор купли – продажи.</w:t>
      </w:r>
    </w:p>
    <w:p>
      <w:pPr>
        <w:pStyle w:val="Normal"/>
        <w:ind w:right="6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ind w:right="6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30 дней со дня подачи заявления.</w:t>
      </w:r>
    </w:p>
    <w:p>
      <w:pPr>
        <w:pStyle w:val="Normal"/>
        <w:shd w:fill="FFFFFF" w:val="clear"/>
        <w:ind w:right="8" w:firstLine="709"/>
        <w:rPr>
          <w:spacing w:val="-1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Правовые основания для предоставления государственной или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suppressAutoHyphens w:val="true"/>
        <w:overflowPunct w:val="true"/>
        <w:ind w:right="8" w:hanging="0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auto" w:line="240"/>
        <w:ind w:right="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 25.10. 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й закон от  24.07.2002 № 101-ФЗ «Об обороте земель сельскохозяйственного назначения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shd w:fill="FFFFFF" w:val="clear"/>
        <w:spacing w:lineRule="auto" w:line="240"/>
        <w:ind w:right="8" w:hanging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муниципальной услуг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8"/>
          <w:szCs w:val="28"/>
        </w:rPr>
        <w:t>1) заявление (приложение № 1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документы, удостоверяющие личность получателя (представителя получателя) (копия при  предъявлении  оригинала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 предъявлении  оригинала):</w:t>
      </w:r>
    </w:p>
    <w:p>
      <w:pPr>
        <w:pStyle w:val="Normal"/>
        <w:overflowPunct w:val="true"/>
        <w:autoSpaceDE w:val="true"/>
        <w:spacing w:lineRule="auto" w:line="240"/>
        <w:ind w:right="0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overflowPunct w:val="true"/>
        <w:autoSpaceDE w:val="true"/>
        <w:spacing w:lineRule="auto" w:line="240"/>
        <w:ind w:right="0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выписка из ЕГРИП (для индивидуальных предпринимателей) - оригинал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5) выписка из ЕГРП на земельный участок – оригинал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) кадастровый паспорт или кадастровая выписка </w:t>
      </w:r>
      <w:r>
        <w:rPr>
          <w:bCs/>
          <w:sz w:val="28"/>
          <w:szCs w:val="28"/>
        </w:rPr>
        <w:t>(вправе предоставить по собственной инициативе) - оригина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) договор аренды земельного участка (заключенный до введения в действие Земельного кодекса Российской Федерации) - оригинал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8) выписка из ЕГРЮЛ (для юридических лиц) – оригинал;</w:t>
      </w:r>
    </w:p>
    <w:p>
      <w:pPr>
        <w:pStyle w:val="Normal"/>
        <w:spacing w:lineRule="auto" w:line="240"/>
        <w:ind w:right="6" w:firstLine="720"/>
        <w:rPr/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</w:t>
      </w:r>
      <w:r>
        <w:rPr>
          <w:sz w:val="28"/>
        </w:rPr>
        <w:t>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 режиме межведомственного взаимодействия, </w:t>
      </w:r>
      <w:r>
        <w:rPr>
          <w:sz w:val="28"/>
          <w:szCs w:val="28"/>
        </w:rPr>
        <w:t xml:space="preserve">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pacing w:lineRule="auto" w:line="240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right="6" w:firstLine="720"/>
        <w:rPr/>
      </w:pPr>
      <w:r>
        <w:rPr>
          <w:sz w:val="28"/>
        </w:rPr>
        <w:t xml:space="preserve">2.7.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для предоставления муниципальной услуги не имеется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обращение за получением услуги ненадлежащего лиц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изъятие земельного участка из оборот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не прошло 3-х лет со дня регистрации договора аренды в Управлении Федеральной службы государственной регистрации, кадастра и картографии.</w:t>
      </w:r>
    </w:p>
    <w:p>
      <w:pPr>
        <w:pStyle w:val="Normal"/>
        <w:ind w:right="6" w:firstLine="720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2.12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right="6"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района, ее должностных лиц, муниципальных служащих, предоставляющих муниципальную услугу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ых и муниципальных услуг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right="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spacing w:lineRule="auto" w:line="240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auto" w:line="240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3.2.1. Основанием для начала процедуры приема и регистрации документов является обращение заявителя с заявлением </w:t>
      </w:r>
      <w:r>
        <w:rPr>
          <w:spacing w:val="-1"/>
          <w:sz w:val="28"/>
          <w:szCs w:val="28"/>
        </w:rPr>
        <w:t>в Администрацию района, МФЦ</w:t>
      </w:r>
      <w:r>
        <w:rPr>
          <w:spacing w:val="4"/>
          <w:sz w:val="28"/>
          <w:szCs w:val="28"/>
        </w:rPr>
        <w:t>,  либо получение заявления по почт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Большекирсановского  сельского  поселения ( далее – Глава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3. Глава после рассмотрения заявления направляет его инспектору имущественных и земельных отно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готовит   проект  постановления   Администрации   о предоставлении земельного участка либо проект постановления Администрации  об отказе в предоставлении в собственность земельного участка и передает проект постановления Администрации либо проект постановления Администрации  об отказе в предоставлении в собственность земельного участка вместе с делом по земельному участку Главе для принятия реш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земельного участка в собственность и принимает соответствующее решени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4. После подписания Главой постановление Администрации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5. Копию постановления Администрации об отказе в предоставлении земельного участка в собственность, инспектор отправляет в МФЦ или почтой заявителю, а дело по земельному участку с приобщенной к нему копией постановления Администрации об отказе в предоставлении земельного участка в собственность находится на хранении с последующей передачей его в архи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3.3.6. Максимальный срок исполнения указанной административной процедуры: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2 недели – принятие решения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Инспектор на основании постановления Администрации о предоставлении земельного участка в собственность и дела по услуге подготавливает проект договора купли-продажи в 3-х экземплярах и передает его Главе для его подписания.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инспектор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Инспектор сообщает заявителю о подписании договора со стороны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Инспектор выдает заявителю </w:t>
      </w:r>
      <w:r>
        <w:rPr>
          <w:spacing w:val="-1"/>
          <w:sz w:val="28"/>
          <w:szCs w:val="28"/>
        </w:rPr>
        <w:t>по месту подачи заявления</w:t>
      </w:r>
      <w:r>
        <w:rPr>
          <w:spacing w:val="4"/>
          <w:sz w:val="28"/>
          <w:szCs w:val="28"/>
        </w:rPr>
        <w:t xml:space="preserve">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/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поступлении от заявителя, либо от инспектора экземпляра договора с отметкой о прохождении государственной регистрации, инспектор приобщает его к делу по земельному участку 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Инспектор несет персональную ответственность за несоблюдение сроков и последовательности совершения административных действий. В случае выявленных нарушений инспектор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Большекирсановского  сельского поселения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5. Жалоба подается в письменной форме на бумажном носител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/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Большекирсановского сельского 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9"/>
          <w:tab w:val="left" w:pos="360" w:leader="none"/>
        </w:tabs>
        <w:ind w:left="0" w:right="6" w:firstLine="720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b w:val="false"/>
          <w:color w:val="000000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9"/>
          <w:tab w:val="left" w:pos="180" w:leader="none"/>
          <w:tab w:val="left" w:pos="90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  <w:bookmarkStart w:id="5" w:name="sub_110105"/>
      <w:bookmarkEnd w:id="4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;</w:t>
      </w:r>
      <w:bookmarkStart w:id="6" w:name="sub_110106"/>
      <w:bookmarkEnd w:id="5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;</w:t>
      </w:r>
      <w:bookmarkStart w:id="7" w:name="sub_110107"/>
      <w:bookmarkEnd w:id="6"/>
    </w:p>
    <w:p>
      <w:pPr>
        <w:pStyle w:val="Style17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7"/>
        <w:ind w:left="0" w:right="6" w:firstLine="720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Большекирсановского  сельского  поселения. </w:t>
      </w:r>
      <w:bookmarkStart w:id="10" w:name="sub_11022"/>
      <w:bookmarkEnd w:id="9"/>
    </w:p>
    <w:p>
      <w:pPr>
        <w:pStyle w:val="Style17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Большекирсановского 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numPr>
          <w:ilvl w:val="1"/>
          <w:numId w:val="5"/>
        </w:numPr>
        <w:tabs>
          <w:tab w:val="clear" w:pos="709"/>
          <w:tab w:val="left" w:pos="900" w:leader="none"/>
          <w:tab w:val="left" w:pos="10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 Большекирсановского  сельского  поселения, должна содержать:</w:t>
      </w:r>
      <w:bookmarkStart w:id="11" w:name="sub_110251"/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17"/>
        <w:tabs>
          <w:tab w:val="clear" w:pos="709"/>
          <w:tab w:val="left" w:pos="1080" w:leader="none"/>
        </w:tabs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right="6" w:firstLine="720"/>
        <w:rPr/>
      </w:pPr>
      <w:bookmarkStart w:id="15" w:name="sub_11026"/>
      <w:bookmarkEnd w:id="14"/>
      <w:r>
        <w:rPr>
          <w:sz w:val="28"/>
          <w:szCs w:val="28"/>
        </w:rPr>
        <w:t xml:space="preserve">5.4. Жалоба, поступившая в Администрацию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5"/>
    </w:p>
    <w:p>
      <w:pPr>
        <w:pStyle w:val="Normal"/>
        <w:ind w:right="6" w:firstLine="720"/>
        <w:rPr/>
      </w:pPr>
      <w:r>
        <w:rPr>
          <w:sz w:val="28"/>
          <w:szCs w:val="28"/>
        </w:rPr>
        <w:t>5.5. По результатам рассмотрения жалобы Администрация Большекирсановского сельского 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right="6" w:firstLine="720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 и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right="6" w:firstLine="720"/>
        <w:rPr>
          <w:sz w:val="28"/>
          <w:szCs w:val="28"/>
        </w:rPr>
      </w:pPr>
      <w:bookmarkStart w:id="17" w:name="sub_110272"/>
      <w:bookmarkEnd w:id="16"/>
      <w:bookmarkEnd w:id="17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right="6" w:firstLine="720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6" w:firstLine="720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  <w:bookmarkStart w:id="20" w:name="sub_110272"/>
      <w:bookmarkStart w:id="21" w:name="sub_110272"/>
      <w:bookmarkEnd w:id="21"/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  <w:tab/>
        <w:tab/>
        <w:tab/>
        <w:t xml:space="preserve">       </w:t>
        <w:tab/>
        <w:tab/>
        <w:tab/>
        <w:tab/>
        <w:t xml:space="preserve">     Г.В.Щеткова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з земель сельскохозяйственного назначе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бственность по истечению трех лет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момента заключения договора аренды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е Большекирсан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Щетков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едоставление земельного участка из земель сельскохозяйственного назначения в собственность по истечению трех лет с момента заключения договора арен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  (далее – Заяв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(сим) предоставить в собственность земельный участок, находящийся в государственной собственности, общей площадью 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Сведения о земельном участк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/>
        <w:t>1.1. Земельный участок имеет следующие адресные ориентиры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8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 область, Матвеево-Курганский район</w:t>
            </w:r>
          </w:p>
        </w:tc>
      </w:tr>
      <w:tr>
        <w:trPr>
          <w:trHeight w:val="8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емельного участка)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2. Категория земельного участка и основное целевое назначени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1.3. Ограничения использования и обременения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708"/>
        <w:rPr>
          <w:sz w:val="24"/>
          <w:szCs w:val="24"/>
        </w:rPr>
      </w:pPr>
      <w:r>
        <w:rPr>
          <w:sz w:val="24"/>
          <w:szCs w:val="24"/>
        </w:rPr>
        <w:t>1.4. Вид права, на котором используется земельный участок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ренда или постоянное (бессрочное) пользование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5. Реквизиты документа, удостоверяющего право на котором заявитель использует земельный участок __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right="6" w:hanging="0"/>
        <w:rPr/>
      </w:pPr>
      <w:r>
        <w:rPr>
          <w:sz w:val="24"/>
          <w:szCs w:val="24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right="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                      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з земель сельскохозяйственного назначе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бственность по истечению трех лет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момента заключения договора аренды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специалистом Администрации Большекирсанов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специалистом Администрации Большекирсан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78105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6.1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12395</wp:posOffset>
                </wp:positionV>
                <wp:extent cx="2442210" cy="68834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054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инспектор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93.65pt;height:55.55pt;mso-wrap-distance-left:9.05pt;mso-wrap-distance-right:9.05pt;mso-wrap-distance-top:0pt;mso-wrap-distance-bottom:0pt;margin-top:8.8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инспектор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93345</wp:posOffset>
                </wp:positionV>
                <wp:extent cx="3189605" cy="79121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7.3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49225</wp:posOffset>
                </wp:positionV>
                <wp:extent cx="2322830" cy="10877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87pt;mso-wrap-distance-left:9.05pt;mso-wrap-distance-right:9.05pt;mso-wrap-distance-top:0pt;mso-wrap-distance-bottom:0pt;margin-top:11.75pt;mso-position-vertical-relative:text;margin-left:27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0</wp:posOffset>
                </wp:positionV>
                <wp:extent cx="90805" cy="42481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9.5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731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.3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110998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27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Большекирсановского  сельского  поселения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8.75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Большекирсановского  сельского  поселения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43815</wp:posOffset>
                </wp:positionV>
                <wp:extent cx="2332355" cy="11703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93.5pt;mso-wrap-distance-left:9.05pt;mso-wrap-distance-right:9.05pt;mso-wrap-distance-top:0pt;mso-wrap-distance-bottom:0pt;margin-top:3.45pt;mso-position-vertical-relative:text;margin-left:27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.0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88620</wp:posOffset>
                </wp:positionV>
                <wp:extent cx="3189605" cy="7035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30.6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2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22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22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22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Избир</dc:creator>
  <dc:description/>
  <cp:keywords/>
  <dc:language>en-US</dc:language>
  <cp:lastModifiedBy>Admin</cp:lastModifiedBy>
  <cp:lastPrinted>2013-07-24T14:34:00Z</cp:lastPrinted>
  <dcterms:modified xsi:type="dcterms:W3CDTF">2015-07-07T08:33:00Z</dcterms:modified>
  <cp:revision>2</cp:revision>
  <dc:subject/>
  <dc:title>ГЛАВА АДМИНИСТРАЦИИ</dc:title>
</cp:coreProperties>
</file>