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 xml:space="preserve">                                  РОСТОВСКАЯ ОБЛАСТЬ                            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szCs w:val="28"/>
        </w:rPr>
        <w:t>______2015 года                               №                               х.Большая Кирсано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Утверждение 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 ст. 11.10 Земельного кодекса РФ,</w:t>
      </w:r>
      <w:bookmarkStart w:id="0" w:name="OLE_LINK4"/>
      <w:bookmarkStart w:id="1" w:name="OLE_LINK3"/>
      <w:r>
        <w:rPr/>
        <w:t xml:space="preserve"> протоколом </w:t>
      </w:r>
      <w:r>
        <w:rPr>
          <w:szCs w:val="28"/>
        </w:rPr>
        <w:t>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Cs w:val="28"/>
        </w:rPr>
        <w:t xml:space="preserve">  от 17.07.2015 №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Утверждение схемы расположения земельного участка на кадастровом плане территории»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  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лава Большекирсановского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 поселения                             </w:t>
        <w:tab/>
        <w:tab/>
        <w:tab/>
        <w:t>Г.В.Щетк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Большекирсан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Утверждение схемы располож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адастровом плане территории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>
          <w:szCs w:val="28"/>
        </w:rPr>
        <w:t>ст. 11.10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месте нахождения Администрации Большекирсановского сельского поселения: х.Большая Кирсановка, ул.Хайло,117 тел.    8 (863 41) 3-67-45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Большекирсано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Icoparagraph"/>
        <w:spacing w:before="0" w:after="0"/>
        <w:ind w:firstLine="709"/>
        <w:rPr/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 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: «Утверждение схемы расположения земельного участка на кадастровом плане территории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Утверждение схемы расположения земельного участка на кадастровом плане территории» предоставляет Администрация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землеустроитель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Большекирсановского сельского поселения об утверждении схемы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не должен превышать 1 месяц - в случае образования земельного участка путем раздела или объединения земельного участка,  2 месяца - в случае образования участка для проведения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Устав Большекирсановского сельского посе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Матвеево-Курганского района  от 25.04.2012 г. №159 «Об утверждении правил землепользования и застройки  Большекирсановского сельского  поселения Матвеево-Курганского район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 ,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(от01.01.2013 СНиП 35-01-2001)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Часы приема заявителей сотрудниками Администрации Большекирсановского </w:t>
      </w:r>
      <w:r>
        <w:rPr/>
        <w:t>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 – среда,</w:t>
            </w:r>
          </w:p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12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9-00 до 12 - 3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  (Приложение №3 к административному регламенту) в Администрацию Большекирсановского сельского поселения ил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риложением  административного регламен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трудники Администрации в течение 1 месяца - в случае образования земельного участка путем раздела или объединения земельного участка,  2 месяцев - в случае образования участка для проведения аукциона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ольшекирсан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направления жалобы на электронную почту Администрации Большекирсан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 сайт Администрации Большекирсанов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ind w:left="5103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- </w:t>
            </w:r>
            <w:r>
              <w:rPr>
                <w:rFonts w:eastAsia="Calibri"/>
                <w:szCs w:val="28"/>
                <w:lang w:eastAsia="en-US"/>
              </w:rPr>
              <w:t>копия при предъявлении оригинала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мены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говор дарения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о переуступке прав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В случае образования участка для проведения аукцио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 самостоятельно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Большекирсан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___________________ кв.м., расположенного по адресу: _____________________________________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34963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2615</wp:posOffset>
                </wp:positionH>
                <wp:positionV relativeFrom="paragraph">
                  <wp:posOffset>34963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910</wp:posOffset>
                </wp:positionH>
                <wp:positionV relativeFrom="paragraph">
                  <wp:posOffset>4705985</wp:posOffset>
                </wp:positionV>
                <wp:extent cx="63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3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4705985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б</w:t>
                      </w:r>
                      <w:r>
                        <w:rPr>
                          <w:sz w:val="24"/>
                          <w:szCs w:val="24"/>
                        </w:rPr>
                        <w:t xml:space="preserve">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3939540</wp:posOffset>
                </wp:positionV>
                <wp:extent cx="3253740" cy="770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60.7pt;mso-wrap-distance-left:9.05pt;mso-wrap-distance-right:9.05pt;mso-wrap-distance-top:0pt;mso-wrap-distance-bottom:0pt;margin-top:310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0</wp:posOffset>
                </wp:positionH>
                <wp:positionV relativeFrom="paragraph">
                  <wp:posOffset>3017520</wp:posOffset>
                </wp:positionV>
                <wp:extent cx="3648075" cy="4832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38.05pt;mso-wrap-distance-left:9.05pt;mso-wrap-distance-right:9.05pt;mso-wrap-distance-top:0pt;mso-wrap-distance-bottom:0pt;margin-top:237.6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045</wp:posOffset>
                </wp:positionH>
                <wp:positionV relativeFrom="paragraph">
                  <wp:posOffset>3934460</wp:posOffset>
                </wp:positionV>
                <wp:extent cx="1971040" cy="781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1.5pt;mso-wrap-distance-left:9.05pt;mso-wrap-distance-right:9.05pt;mso-wrap-distance-top:0pt;mso-wrap-distance-bottom:0pt;margin-top:309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5106035</wp:posOffset>
                </wp:positionV>
                <wp:extent cx="3817620" cy="6191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ется заявителю  постановление и 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48.75pt;mso-wrap-distance-left:9.05pt;mso-wrap-distance-right:9.05pt;mso-wrap-distance-top:0pt;mso-wrap-distance-bottom:0pt;margin-top:402.0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ется заявителю  постановление и 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+2"/>
    <w:basedOn w:val="Normal"/>
    <w:next w:val="Normal"/>
    <w:qFormat/>
    <w:pPr>
      <w:autoSpaceDE w:val="false"/>
      <w:jc w:val="both"/>
    </w:pPr>
    <w:rPr>
      <w:rFonts w:eastAsia="Calibri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>mashburo</dc:creator>
  <dc:description/>
  <cp:keywords/>
  <dc:language>en-US</dc:language>
  <cp:lastModifiedBy>Admin</cp:lastModifiedBy>
  <cp:lastPrinted>2015-06-08T08:48:00Z</cp:lastPrinted>
  <dcterms:modified xsi:type="dcterms:W3CDTF">2015-10-02T07:24:00Z</dcterms:modified>
  <cp:revision>4</cp:revision>
  <dc:subject/>
  <dc:title> </dc:title>
</cp:coreProperties>
</file>