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/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 услуги </w:t>
            </w:r>
            <w:r>
              <w:rPr>
                <w:spacing w:val="4"/>
                <w:sz w:val="28"/>
                <w:szCs w:val="28"/>
              </w:rPr>
              <w:t>«Библиотечное обслуживание» в муниципальном учреждении культуры Большекирсановского сельского поселения  «Большекирсановская сельская библиотека».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Style w:val="3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и законами от 27.07.2010    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исполнения муниципальных </w:t>
      </w:r>
      <w:r>
        <w:rPr>
          <w:rStyle w:val="31"/>
          <w:b w:val="false"/>
          <w:sz w:val="28"/>
          <w:szCs w:val="28"/>
        </w:rPr>
        <w:t>функций</w:t>
      </w:r>
      <w:r>
        <w:rPr>
          <w:sz w:val="28"/>
          <w:szCs w:val="28"/>
        </w:rPr>
        <w:t xml:space="preserve"> (предоставления муниципальных услуг), утвержденным</w:t>
      </w:r>
      <w:r>
        <w:rPr>
          <w:rStyle w:val="31"/>
          <w:b w:val="false"/>
          <w:sz w:val="28"/>
          <w:szCs w:val="28"/>
        </w:rPr>
        <w:t xml:space="preserve"> распоряжением администрации Большекирсановского сельского поселения от 25.12.2009 № 27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spacing w:val="4"/>
          <w:sz w:val="28"/>
          <w:szCs w:val="28"/>
        </w:rPr>
        <w:t xml:space="preserve"> «Библиотечное обслуживание» в муниципальном учреждении культуры Большекирсановского сельского поселения  «Большекирсановская сельская библиотека»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огласно приложению.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ab/>
        <w:t>2. Настоящее постановление  вступает в силу со дня  его официального опубликования в информационном бюллетене «Вестник Примиус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pacing w:val="4"/>
          <w:sz w:val="28"/>
          <w:szCs w:val="28"/>
        </w:rPr>
        <w:t>«Библиотечное обслуживание» в муниципальном учреждении культуры Большекирсановского сельского поселения  «Большекирсановская сельская библиотека»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о представлению муниципальной услуги «Библиотечное обслуживание» в муниципальном учреждении культуры Большекирсановского сельского поселения «Большекирсановская сельская библиотека» (далее Административный регламент) </w:t>
      </w:r>
      <w:r>
        <w:rPr>
          <w:bCs/>
          <w:sz w:val="28"/>
          <w:szCs w:val="28"/>
        </w:rPr>
        <w:t>разработан в целях повышения качества предоставления и доступности муниципальной услуги (далее – Услуга) и создания комфортных условий для ее пол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гламент определяет сроки и последовательность действий при </w:t>
      </w:r>
      <w:r>
        <w:rPr>
          <w:sz w:val="28"/>
          <w:szCs w:val="28"/>
        </w:rPr>
        <w:t>организации  консультационного и информационного обслуживания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муниципальной услуги являются жители Большекирсановского сельского поселения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</w:rPr>
        <w:t>Место нахождения и график работы муниципального учреждения, предоставляющего муниципальную услугу – «Большекирсановская сельская библиотека» : 346989 Ростовская область, х.Большая Кирсановка,  ул. Советская 91-б,  тел. 8(86341) 2-62-06. Режим работы: с 9-00 до 18-00. Выходные дни -  воскресенье,понедельник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труктурное подразделение «Кульбаковская сельская библиотека»:346988 Ростовская область,с.Кульбаково,пер.Школьный 1,тел.8(86341) 2-64-27.Режим работы:с 13-00 до 19-00,без перерыва.Выходной – понедельник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едняя  пятница  месяца – санитарный  день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лефонной связи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убликации в средствах массовой информации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нформации на стенде в Библиотеке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. Стандарт предоставления муниципальной услуги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ab/>
        <w:t>2.1 Наименование муниципальной услуги – «Библиотечное обслуживание»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kern w:val="2"/>
          <w:sz w:val="28"/>
          <w:szCs w:val="28"/>
        </w:rPr>
        <w:t>2.2. Наименование муниципального учреждения Большекирсановского сельского поселения, непосредственно предоставляющего муниципальную услугу – муниципальное учреждение культуры Большекирсановского сельского поселения «Большекирсановская сельская библиотека» (далее - Библиотека)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ab/>
        <w:t>2.3. Результатом предоставления муниципальной услуги являются:</w:t>
      </w:r>
    </w:p>
    <w:p>
      <w:pPr>
        <w:pStyle w:val="Normal"/>
        <w:shd w:fill="FFFFFF" w:val="clear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Библиотечное обслуживание.</w:t>
      </w:r>
    </w:p>
    <w:p>
      <w:pPr>
        <w:pStyle w:val="Normal"/>
        <w:shd w:fill="FFFFFF" w:val="clear"/>
        <w:ind w:left="57" w:firstLine="6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left="57" w:firstLine="6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«Библиотечное обслуживание»  предоставляется  в  соответствии  с  планом  работы Библиотеки  и  по  мере  поступления  запросов от  пользователей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bCs/>
          <w:sz w:val="28"/>
          <w:szCs w:val="28"/>
        </w:rPr>
        <w:t>2.5. Нормативные правовые акты, регулирующие муниципальные услуги, с указанием их реквизи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Федеральный закон от 09.10.1992, № 3612-1-ФЗ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Областной закон от 22.10.2004 № 177-ЗС «О культур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Федеральный закон от 29.12.1994 №78-ФЗ «О библиотечном дел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Федеральный закон от 27.07. 2006 № 152-ФЗ «О персональных данных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Федеральный закон  от 21.12.1994 № 69-ФЗ «О пожарной безопас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Федеральный закон от 29.12.1994 № 77-ФЗ «Об обязательном экземпляре документ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поряжение Правительства Российской Федерации от 03.07.1996  № 1063-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остановление  Минтрудсоцразвития России от 03.02.1997 № 6 «Об утверждении Межотраслевых норм времени на работы, выполняемые в библиотеках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риказ Минкультуры России от 22.06.1998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Инструкция об учете библиотечного фонда, утвержденная Приказом Минкультуры России от 02.12.1998 № 590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исьмо Минкультуры России  от 09.12.2002 № 01-149/16-29. «Модельный стандарт деятельности публичной библиотеки (новая редакция 22.05.2008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СТ Р 52113-2003 «Услуги населению. Номенклатура показателей качеств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СТ Р ИСО 9004-2001 «Системы менеджмента качества. Рекомендации по улучшению деятельно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СТ 7.20-2000  «Библиотечная статистик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Устав  библиотеки; правила пользования библиотекой; локальные нормативные правовые акты библиоте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6. Для предоставления услуги документы не требую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7. Исчерпывающий перечень основания для отказа в приеме документов: оснований для отказа не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8. Исчерпывающий  перечень  оснований для приостановления или отказа в предоставлении  муниципальной услуг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льзователь  нарушил  Правила  пользования  библиотеко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ждение получателя  услуги  в состоянии  алкогольного или  наркотического  опья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ель, причинивший  ущерб  библиотеке,  может  быть  лишен в  соответствии  с  Правилами  пользования  библиотекой права на  оказание  услуг  до  момента  устранения  им  нарушения  или  компенсации  ущерба,   нанесенного  библиотек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содержит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Муниципальная услуга в Библиотеке предоставляется на бесплатной осн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аксимальный  срок  ожидания  в  очереди  при  подаче  запроса  о  предоставлении  муниципальной  услуги и получении  результата:  предоставляется  незамедлитель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ившие в Библиотеку  обращения пользователей регистрируются  в  день  поступления  в  установленном 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Требования к помещению, в котором предоставляется  муниципальная услуг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муниципальная библиотека размещается с учетом максимальной доступност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а размещается в специально приспособленном помещении общественного зд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и размещении обеспечивается удобный и свободный подход для пользователей и подъезд для производственных целей самой библиотеки, а также система  освещения входной группы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бязательное наличие стандартной вывески с наименованием муниципальной библиотеки и режимом её работы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учреждений культуры, нормам охраны труд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специалистов библиотеки должны быть оборудованы оргтехникой, позволяющей организовать оперативное и качественное предоставление муниципальной услуги, а также обеспечиваются доступом в Интернет.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 библиотеки содержатся следующие све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еречень оказываем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авила пользования библиоте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ежим рабо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омер телеф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лан эваку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лефоны экстренных служб Матвеево-Курга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струкции по противо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лан работы  на текущий кварта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муниципальной услуги - это обеспечение открытости деятельности Библиотеки и общедоступности муниципальных информационных ресурсов, создание условий для эффективного взаимодействия между Библиотекой  и получателями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оответствие должностной инструкции ответственного специалиста, участвующего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 для  административного  действия  является личное  обращение пользователя  по  телефону или при  посещении  Библиоте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Организация предоставления муниципальной услуги пользователям  включает в себя следующие административные процедуры Библиоте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иблиотечное обслуживание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нформировании пользователей по вопросам предоставления муниципальной услуги в ответах на телефонные звонки и устные обращения специалист библиотеки подробно и в вежливой форме дают разъяснения по вопросам, интересующим пользов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по телефону специалист библиотек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ся, назвав свою фамилию, имя, отчество, должнос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агает собеседнику представить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ежливо, корректно, лаконично даё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лжностное  лицо, ответственное  в  Библиотеке  за предоставление  библиотечного обслуживания населению – директор и библиотекарь «Большекирсановской СБ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Cs/>
          <w:sz w:val="32"/>
          <w:szCs w:val="32"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. Текущий контроль над соблюдением и исполнением специалистами Библиотек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Библиоте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2. Плановый контроль над исполнением муниципальным учреждением культуры  Большекирсановского сельского поселения «Большекирсановская сельская библиотека» муниципальной услуги «Библиотечное обслуживание» осуществляется «Межпоселенческой Центральной Библиотекой» Матвеево-Кург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3. Проверки могут быть плановыми и внеплановы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могут рассматриваться все вопросы, связанные с предоставлением Услуги (комплексные проверки) или отдельные аспекты (тематические проверки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также может проводиться по конкретному обращению пользов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4. Директор муниципального учреждения культуры  «Большекирсановская сельская библиотека»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. Досудебное (внесудебное) обжалование заявителем решений и действий (бездействия) учреждения, предоставляющего муниципальную услугу, должностного лица, предоставляющего муниципальную услугу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учреждения предоставляющего муниципальную услугу, либо  должностного лица учреждения предоставляющего муниципальную услуг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) 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отказ учреждения, предоставляющего муниципальную услугу, должностного лиц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1. Жалоба подается в письменной форме на бумажном носителе, в электронной форме руководителю учреждения, предоставляющего муниципальную услугу. Жалобы на решения, принятые руководителем учреждения, предоставляющего муниципальную услугу, подаются в вышестоящий орган, а именно отдел культуры Администрации Матвеево-Курганского района, (Ростовская область, п. Матвеев Курган, ул. 1-я Пятилетка, 107, телефон 3-17-60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чреждения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3. Жалоба должна содерж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наименование учреждения, предоставляющего муниципальную услугу, либо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учреждения, предоставляющего муниципальную услугу, либо должностного лица учреждения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либо должностного лица учреждения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4. 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либо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5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6. Не позднее дня, следующего за днем принятия решения, указанного в пункте 5.2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 МУК «Большекирсановская СБ»                               Сарыче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административному    регламент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 ПРЕДОСТАВЛЕНИЮ МУНИЦИПАЛЬНОЙ УСЛУГ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етодическое, консультационное и информационное обеспечение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учреждении  культур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 райо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ая Центральная Библиотека»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34290</wp:posOffset>
                </wp:positionV>
                <wp:extent cx="1619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2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3530</wp:posOffset>
                </wp:positionH>
                <wp:positionV relativeFrom="paragraph">
                  <wp:posOffset>30480</wp:posOffset>
                </wp:positionV>
                <wp:extent cx="635" cy="591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42545</wp:posOffset>
                </wp:positionV>
                <wp:extent cx="223837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8.85pt;mso-wrap-distance-left:9.05pt;mso-wrap-distance-right:9.05pt;mso-wrap-distance-top:0pt;mso-wrap-distance-bottom:0pt;margin-top:3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100330</wp:posOffset>
                </wp:positionV>
                <wp:extent cx="635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100330</wp:posOffset>
                </wp:positionV>
                <wp:extent cx="1400175" cy="311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100330</wp:posOffset>
                </wp:positionV>
                <wp:extent cx="1456055" cy="311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73025</wp:posOffset>
                </wp:positionV>
                <wp:extent cx="146685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6.25pt;mso-wrap-distance-left:9.05pt;mso-wrap-distance-right:9.05pt;mso-wrap-distance-top:0pt;mso-wrap-distance-bottom:0pt;margin-top:5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210</wp:posOffset>
                </wp:positionH>
                <wp:positionV relativeFrom="paragraph">
                  <wp:posOffset>15875</wp:posOffset>
                </wp:positionV>
                <wp:extent cx="177165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электронной почт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5.25pt;mso-wrap-distance-left:9.05pt;mso-wrap-distance-right:9.05pt;mso-wrap-distance-top:0pt;mso-wrap-distance-bottom:0pt;margin-top:1.2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электронной почт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37465</wp:posOffset>
                </wp:positionV>
                <wp:extent cx="1151255" cy="370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103505</wp:posOffset>
                </wp:positionV>
                <wp:extent cx="111569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93980</wp:posOffset>
                </wp:positionV>
                <wp:extent cx="2238375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5.25pt;mso-wrap-distance-left:9.05pt;mso-wrap-distance-right:9.05pt;mso-wrap-distance-top:0pt;mso-wrap-distance-bottom:0pt;margin-top:7.4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5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680</wp:posOffset>
                </wp:positionH>
                <wp:positionV relativeFrom="paragraph">
                  <wp:posOffset>29210</wp:posOffset>
                </wp:positionV>
                <wp:extent cx="635" cy="584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56210</wp:posOffset>
                </wp:positionV>
                <wp:extent cx="2238375" cy="538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соответствуе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2.4pt;mso-wrap-distance-left:9.05pt;mso-wrap-distance-right:9.05pt;mso-wrap-distance-top:0pt;mso-wrap-distance-bottom:0pt;margin-top:12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соответствуе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0680</wp:posOffset>
                </wp:positionH>
                <wp:positionV relativeFrom="paragraph">
                  <wp:posOffset>26670</wp:posOffset>
                </wp:positionV>
                <wp:extent cx="635" cy="46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</w:t>
      </w:r>
      <w:r>
        <w:rPr/>
        <w:t>ДА</w:t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-1270</wp:posOffset>
                </wp:positionV>
                <wp:extent cx="635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40640</wp:posOffset>
                </wp:positionV>
                <wp:extent cx="2238375" cy="538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2.4pt;mso-wrap-distance-left:9.05pt;mso-wrap-distance-right:9.05pt;mso-wrap-distance-top:0pt;mso-wrap-distance-bottom:0pt;margin-top:3.2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32">
    <w:name w:val="Заголовок 3 Знак"/>
    <w:basedOn w:val="Style7"/>
    <w:qFormat/>
    <w:rPr>
      <w:b/>
      <w:sz w:val="4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6" w:before="300" w:after="300"/>
      <w:ind w:firstLine="720"/>
      <w:jc w:val="both"/>
      <w:textAlignment w:val="auto"/>
    </w:pPr>
    <w:rPr>
      <w:spacing w:val="6"/>
      <w:sz w:val="21"/>
      <w:szCs w:val="21"/>
      <w:shd w:fill="FFFFFF" w:val="clear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2:00Z</dcterms:created>
  <dc:creator>Избир</dc:creator>
  <dc:description/>
  <cp:keywords/>
  <dc:language>en-US</dc:language>
  <cp:lastModifiedBy>User</cp:lastModifiedBy>
  <cp:lastPrinted>2013-06-03T11:05:00Z</cp:lastPrinted>
  <dcterms:modified xsi:type="dcterms:W3CDTF">2013-06-03T07:05:00Z</dcterms:modified>
  <cp:revision>19</cp:revision>
  <dc:subject/>
  <dc:title>ГЛАВА АДМИНИСТРАЦИИ</dc:title>
</cp:coreProperties>
</file>