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677" w:leader="none"/>
          <w:tab w:val="center" w:pos="5102" w:leader="none"/>
          <w:tab w:val="left" w:pos="8414" w:leader="none"/>
          <w:tab w:val="left" w:pos="8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2013 года                    №       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        муниципального          контроля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сохранностью   автомобильных дорог местн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  в     границах   населенных       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эффективного контроля  за сохранностью автомобильных дорог местного значения в границах населенных пунктов  Большекирсановского сельского поселения,  руководствуясь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 г. № 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товской области от 13.11.2012 года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согласно приложению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Большекирсановского сельского поселения в информационно-телекоммуникационной сети Интернет и на информационном стенде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 Вестник Примиусья»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: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 2013г.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Большекирсановского сельского поселения (далее – муниципальные специалисты) при осуществлении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онтроль осуществляется Администрацией Большекирсановского сельского поселения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контроль за  сохранностью автомобильных дорог местного значения в границах населенных пунктов на территории Большекирсанов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Большекирсановского сельского поселения, иные сведения, необходимые для выполнения муниципальными специалист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ми правовыми актами Большекирсанов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землепользования и застройки Большекирсановского сельского поселения, утвержденным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 проведении проверок муниципальные специалист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требовать от муниципальных специалистов соблюдения требований, установленных нормативными правовыми актами Российской федерации, Ростовской области, муниципальными правовыми актами Большекирсановского сельского поселения, в том числе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б) обжаловать действия муниципальных специалист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2.1. Информация об осуществлении муниципального  контроля за сохранностью автомобильных дорог местного значения в границах населенных пунктов Большекирсановского сельского поселения.</w:t>
      </w:r>
    </w:p>
    <w:p>
      <w:pPr>
        <w:pStyle w:val="Normal"/>
        <w:ind w:firstLine="708"/>
        <w:jc w:val="both"/>
        <w:rPr/>
      </w:pPr>
      <w:bookmarkStart w:id="0" w:name="Par75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1. Путем размещения на информационных стендах Администрации, по адресу: 346989</w:t>
      </w:r>
      <w:r>
        <w:rPr>
          <w:sz w:val="28"/>
          <w:szCs w:val="28"/>
        </w:rPr>
        <w:t xml:space="preserve"> х. Большая Кирсановка, ул. Хайло, 1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Большекирсановского сельского поселения: 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едельник - пятница  с 8-00 до 17-12 час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рыв на обед -  с 12-00 до 14-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лефон </w:t>
      </w:r>
      <w:r>
        <w:rPr>
          <w:sz w:val="28"/>
          <w:szCs w:val="28"/>
        </w:rPr>
        <w:t>/факс: (86341) 3-42-44, 3-42-3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1.2. По письменным запросам граждан и организ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, а также фамилия, имя, отчество гражданина или наименование юридического лица, общественного объединения, государственного органа, органа местного самоуправления, запрашивающих информацию. Анонимные запросы не рассматри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го  контроля по запросу предо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ания, исключающие возможность предоставления информации, предусмотр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информации об осуществлении муниципального контроля, опубликованной в средствах массовой информации либо размещенной в сети Интернет, Администрац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3.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C%D0%B0%D1%82%D0%B5%D1%80%D0%B8%D0%B0%D0%BB%D1%8B%20%D0%90%D0%BD%D0%B0%D1%81%D1%82%D0%B0%D1%81%D0%B8%D0%B5%D0%B2%D0%BA%D0%B0%20%D1%81%D0%BF/DOCUME~1/User1/LOCALS~1/Temp/1812r000_regl__mun__funkcii_po_mun__zem__kontrolya.doc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стоящего раздела, размещается следующа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1. Сведения о должностных лицах, ответственных за исполнение муниципального  контроля и их рабочие телеф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2. Текст настояще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3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Основными требованиями к информированию заявителей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контроль исполняется за счет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Сроки исполнения муниципального  контро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лановые проверки юридических лиц и индивидуальных предпринимателей проводятся не чаще чем один раз в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Срок проведения каждой из проверок при осуществлении муниципального  контроля не может превышать 20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В отношении одного субъекта малого  предпринимательства общий срок проведения плановых выездных проверок не может превышать пятьдесят  часов для малого предприятия и пятнадцать часов для микропредприятия в год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Матвеево-Курганского района Ростовской 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Матвеево-Курганского района Ростовской 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5.2. Заявление о согласовании с прокуратурой Матвеево-Курган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Матвеево-Курганского района Ростовской области о проведении мероприятий по контролю осуществляется посредством направления документов в прокуратуру Матвеево-Курга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Большекирсан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внеплановой выездной проверки, требующей согласования с прокуратурой Матвеево-Курганского района Рост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ребованию подлежащих проверке лиц муниципальные специалист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/>
      </w:pPr>
      <w:r>
        <w:rPr>
          <w:sz w:val="28"/>
          <w:szCs w:val="28"/>
        </w:rPr>
        <w:t>3.7.2.   Предписание подписывается Главой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  2</w:t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ФОРМА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Большекирсановского сельского поселени</w:t>
      </w:r>
      <w:r>
        <w:rPr>
          <w:b/>
          <w:color w:val="333333"/>
          <w:sz w:val="28"/>
          <w:szCs w:val="28"/>
        </w:rPr>
        <w:t>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БОЛЬШЕКИРСАНОВСКОГО СЕЛЬСКОГО ПОСЕЛЕНИЯ</w:t>
        <w:br/>
        <w:t>МАТВЕЕВО-КУРГАНСКОГО РАЙОНА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 20___ г.                                  _________________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Большекирсановского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5"/>
        <w:rPr/>
      </w:pPr>
      <w:r>
        <w:rPr>
          <w:color w:val="333333"/>
        </w:rPr>
        <w:t>СВЯЗАННЫЕ С ПОЛЬЗОВАНИЕМ АВТОМОБИЛЬНЫХ ДОРОГ МЕСТНОГО ЗНАЧЕНИЯ БОЛЬШЕКИРСАНОВСКОГО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пользователя автомобильных дорог местного значения Большекирсановского  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участка автомобильной дороги местного значения  Большекирсанов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Большекирсановского  сельского поселения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_____ _______________ 20___ г.                    _________        </w:t>
      </w: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3</w:t>
      </w:r>
    </w:p>
    <w:p>
      <w:pPr>
        <w:pStyle w:val="Style1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автомобильными дорогами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Большекирсановского</w:t>
      </w:r>
      <w:r>
        <w:rPr>
          <w:color w:val="333333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БОЛЬШЕКИРСАНОВСКОГО СЕЛЬСКОГО ПОСЕЛЕНИЯ</w:t>
        <w:br/>
        <w:t>МАТВЕЕВО-КУРГАНСКОГО РАЙОНА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Об устранении выявленных нарушений при пользовании автомобильными дорогами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Большекирсановского</w:t>
      </w:r>
      <w:r>
        <w:rPr>
          <w:color w:val="333333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 ________________ 20___ г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На основании Акта проверки пользователя автомобильных дорог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Большекирсановского</w:t>
      </w:r>
      <w:r>
        <w:rPr>
          <w:color w:val="333333"/>
          <w:sz w:val="28"/>
          <w:szCs w:val="28"/>
        </w:rPr>
        <w:t xml:space="preserve">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ЫВАЮ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наименование пользователя автомобильных дорог местного значения Большекирсановского</w:t>
      </w:r>
      <w:r>
        <w:rPr/>
        <w:t xml:space="preserve"> сельского поселения)</w:t>
      </w:r>
    </w:p>
    <w:tbl>
      <w:tblPr>
        <w:tblW w:w="91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10"/>
        <w:gridCol w:w="2150"/>
        <w:gridCol w:w="3702"/>
      </w:tblGrid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Пользователь автомобильных дорог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Большекирсановского</w:t>
      </w:r>
      <w:r>
        <w:rPr>
          <w:color w:val="333333"/>
          <w:sz w:val="28"/>
          <w:szCs w:val="28"/>
        </w:rPr>
        <w:t xml:space="preserve">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Большекирсанов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__ 20___ г.                  ______________________</w:t>
      </w:r>
    </w:p>
    <w:p>
      <w:pPr>
        <w:pStyle w:val="Normal"/>
        <w:ind w:left="6372"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C" w:val="clear"/>
        <w:jc w:val="right"/>
        <w:rPr>
          <w:iCs/>
          <w:color w:val="333333"/>
        </w:rPr>
      </w:pPr>
      <w:r>
        <w:rPr>
          <w:iCs/>
          <w:color w:val="333333"/>
        </w:rPr>
        <w:t>Приложение 4</w:t>
      </w:r>
    </w:p>
    <w:p>
      <w:pPr>
        <w:pStyle w:val="Normal"/>
        <w:shd w:fill="F9F9FC" w:val="clear"/>
        <w:jc w:val="center"/>
        <w:rPr/>
      </w:pPr>
      <w:r>
        <w:rPr>
          <w:iCs/>
          <w:color w:val="333333"/>
        </w:rPr>
        <w:t xml:space="preserve">                                                                     </w:t>
      </w:r>
      <w:r>
        <w:rPr>
          <w:iCs/>
          <w:color w:val="333333"/>
        </w:rPr>
        <w:t xml:space="preserve">к Административному регламенту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hd w:fill="F9F9FC" w:val="clear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Осуществление муниципального контроля за        </w:t>
      </w:r>
    </w:p>
    <w:p>
      <w:pPr>
        <w:pStyle w:val="Normal"/>
        <w:shd w:fill="F9F9FC" w:val="clear"/>
        <w:jc w:val="center"/>
        <w:rPr/>
      </w:pPr>
      <w:r>
        <w:rPr/>
        <w:t xml:space="preserve">                                                                            </w:t>
      </w:r>
      <w:r>
        <w:rPr/>
        <w:t>обеспечением</w:t>
      </w:r>
      <w:r>
        <w:rPr>
          <w:b/>
        </w:rPr>
        <w:t xml:space="preserve"> </w:t>
      </w:r>
      <w:r>
        <w:rPr/>
        <w:t xml:space="preserve">сохранности автомобильных </w:t>
      </w:r>
      <w:r>
        <w:rPr>
          <w:b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рог местного значения  Большекирсанов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5"/>
        </w:rPr>
        <w:t>Блок-схема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последовательности административных процедур при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и муниципального контроля за обеспечением сохранности автомобильных дорог местного значения Большекирсановсого  сельского 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333333"/>
          <w:sz w:val="25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5"/>
          <w:szCs w:val="24"/>
        </w:rPr>
      </w:r>
    </w:p>
    <w:p>
      <w:pPr>
        <w:pStyle w:val="Normal"/>
        <w:jc w:val="both"/>
        <w:rPr>
          <w:color w:val="3333FF"/>
          <w:lang w:val="en-US" w:eastAsia="en-US"/>
        </w:rPr>
      </w:pPr>
      <w:r>
        <w:rPr>
          <w:color w:val="3333FF"/>
          <w:lang w:val="en-US" w:eastAsia="en-US"/>
        </w:rPr>
        <w:drawing>
          <wp:inline distT="0" distB="0" distL="0" distR="0">
            <wp:extent cx="5883910" cy="737298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079" r="-2602" b="-2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EAFE564F17B993D4BE0FF624A6B6E0B339F7B7563119BFA32851E5B6CCAiF26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8:00Z</dcterms:created>
  <dc:creator>LSP4</dc:creator>
  <dc:description/>
  <cp:keywords/>
  <dc:language>en-US</dc:language>
  <cp:lastModifiedBy>user</cp:lastModifiedBy>
  <dcterms:modified xsi:type="dcterms:W3CDTF">2013-06-03T07:36:00Z</dcterms:modified>
  <cp:revision>14</cp:revision>
  <dc:subject/>
  <dc:title/>
</cp:coreProperties>
</file>