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Большекирсановского сельского поселения «Расторжение договора аренды, безвозмездного  пользования земельным участком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кирсановского  сельского поселения от 27.09.2012 № 74 «Об установлении  порядка разработки и утверждения административных регламентов   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 сельского поселения «Расторжение договора аренды, безвозмездного  пользования земельным участк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 xml:space="preserve">Результатом  предоставления муниципальной услуги является принятие Администрацией сельского поселения решения о </w:t>
      </w:r>
      <w:r>
        <w:rPr>
          <w:bCs/>
          <w:color w:val="000000"/>
          <w:sz w:val="28"/>
          <w:szCs w:val="28"/>
        </w:rPr>
        <w:t>расторжении договора аренды, безвозмездного  пользова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оцедура предоставления муниципальной услуги завершается получением заявителем соглашения о </w:t>
      </w:r>
      <w:r>
        <w:rPr>
          <w:bCs/>
          <w:color w:val="000000"/>
          <w:sz w:val="28"/>
          <w:szCs w:val="28"/>
        </w:rPr>
        <w:t>расторжении договора аренды, безвозмездного  пользования земельным участком в 3-х экз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2:00Z</dcterms:created>
  <dc:creator>User</dc:creator>
  <dc:description/>
  <cp:keywords/>
  <dc:language>en-US</dc:language>
  <cp:lastModifiedBy>Admin</cp:lastModifiedBy>
  <dcterms:modified xsi:type="dcterms:W3CDTF">2016-02-26T08:04:00Z</dcterms:modified>
  <cp:revision>4</cp:revision>
  <dc:subject/>
  <dc:title/>
</cp:coreProperties>
</file>