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административного регламента предоставления муниципальной услуги в Администрации Большекирсановского сельского поселения «Заключение дополнительных соглашений к договорам аренды, безвозмездного  пользования земельным участком»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Большекирсановского  сельского поселения от 27.09.2012 № 74 «Об установлении  порядка разработки и утверждения административных регламентов     предоставления муниципальных услуг»,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 сельского поселения «Заключение дополнительных соглашений к договорам аренды, безвозмездного  пользования земельным участк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и юридические лица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 предоставления муниципальной услуги является заключение дополнительного соглашения к договору аренды, безвозмездного  пользования земельным участком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предоставления муниципальной услуги завершается получением заявителем дополнительного соглашения к договору аренды, безвозмездного  пользования земельным учас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3:00Z</dcterms:created>
  <dc:creator>User</dc:creator>
  <dc:description/>
  <cp:keywords/>
  <dc:language>en-US</dc:language>
  <cp:lastModifiedBy>Admin</cp:lastModifiedBy>
  <dcterms:modified xsi:type="dcterms:W3CDTF">2016-02-26T12:44:00Z</dcterms:modified>
  <cp:revision>4</cp:revision>
  <dc:subject/>
  <dc:title/>
</cp:coreProperties>
</file>