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Большекирсановского  сельского поселения «Выдача арендатору земельного участка согласия на залог права аренды земельного участка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кирсановского  сельского поселения от 27.09.2012 № 74 «Об  установлении порядка разработки и утверждения административных регламентов   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 сельского поселения  «Выдача арендатору земельного участка согласия на залог права аренды земельного учас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решения о выдаче арендатору земельного участка согласия на залог права аренды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согласия на залог права аренды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4:00Z</dcterms:created>
  <dc:creator>User</dc:creator>
  <dc:description/>
  <cp:keywords/>
  <dc:language>en-US</dc:language>
  <cp:lastModifiedBy>Admin</cp:lastModifiedBy>
  <dcterms:modified xsi:type="dcterms:W3CDTF">2016-02-26T07:07:00Z</dcterms:modified>
  <cp:revision>4</cp:revision>
  <dc:subject/>
  <dc:title/>
</cp:coreProperties>
</file>