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124"/>
        <w:ind w:hanging="0"/>
        <w:rPr>
          <w:b/>
          <w:b/>
          <w:szCs w:val="28"/>
        </w:rPr>
      </w:pPr>
      <w:r>
        <w:rPr>
          <w:b/>
          <w:szCs w:val="28"/>
        </w:rPr>
        <w:t>к проекту административного регламента предоставления муниципальной услуги в Администрации Большекирсановского сельского поселения «Предварительное согласование предоставления земельного участка».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4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Большекирсановского  сельского поселения от 27.09.2012 № 74 «Об установлении  порядка разработки и утверждения административных регламентов   предоставления муниципальных услуг», разработан проект административного регламента Администрац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ольшекирсановского  сельского поселения  </w:t>
      </w:r>
      <w:r>
        <w:rPr>
          <w:b/>
          <w:szCs w:val="28"/>
        </w:rPr>
        <w:t>«Предварительное согласование предоставления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ых услуг являются физические и юридические лица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 предоставления муниципальной услуги является принятие Администрацией сельского поселения решения о выдаче арендатору земельного участка согласия на залог права аренды земельного участка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а предоставления муниципальной услуги завершается получением заявителем согласия на залог права аренды земельного участка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4">
    <w:name w:val="124"/>
    <w:basedOn w:val="Normal"/>
    <w:qFormat/>
    <w:pPr>
      <w:overflowPunct w:val="true"/>
      <w:autoSpaceDE w:val="true"/>
      <w:ind w:firstLine="709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03:00Z</dcterms:created>
  <dc:creator>User</dc:creator>
  <dc:description/>
  <cp:keywords/>
  <dc:language>en-US</dc:language>
  <cp:lastModifiedBy>Admin</cp:lastModifiedBy>
  <dcterms:modified xsi:type="dcterms:W3CDTF">2016-02-26T07:11:00Z</dcterms:modified>
  <cp:revision>4</cp:revision>
  <dc:subject/>
  <dc:title/>
</cp:coreProperties>
</file>