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лавы Большекирсанов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№ </w:t>
      </w:r>
      <w:r>
        <w:rPr>
          <w:sz w:val="20"/>
          <w:szCs w:val="20"/>
        </w:rPr>
        <w:t>6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1.12.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заказа  у единственного поставщика (исполнителя, подрядчи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муниципальных нужд Администрации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регламент разработан в целях упорядочения работы по размещению заказов у единственного поставщика (исполнителя, подрядчика) в соответствии с ч. 3 ст. 10, ст. 55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94-ФЗ), за исключением случаев, предусмотренных пунктами 8-10, 12, 16, 17 ч. 2 названной стать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Для принятия решения о размещении заказа у единственного поставщика (исполнителя, подрядчика) соответствующее структурное подразделение Администрации Большекирсановского сельского поселения  – инициатор закупки готовит служебную записку на имя Главы Администрации Большекирсановского сельского поселения, в которой должны содержатьс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мет государственного контракта либо в случае, предусмотренном п. 14  ч. 2 ст. 55 Федерального закона №94-ФЗ, иного гражданско-правового договора в любой форм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сведения о местонахождении поставщика (исполнителя, подрядчика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цена государственного контракта (иного гражданско-правового договора в любой форм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олагаемая дата заключения государственного контракта (иного гражданско-правового договора в любой форме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выбора способа размещения заказ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и получении согласия Главы Администрации Большекирсановского сельского поселения  – инициатор закупки разрабатывает проект государственного контракта (иного гражданско-правового договора в любой форме) и направляет его поставщику (исполнителю, подрядчику), определенному в служебной записке на имя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и размещении заказа у единственного поставщика (исполнителя, подрядчика) в соответствии с пунктами 11, 13 ч. 2 ст. 55 Федерального закона №94-ФЗ служебная записка на имя Главы Администрации помимо сведений, предусмотренных п. 3 настоящего Регламента, также должна содержать сведения о необходимости обращения в орган, уполномоченный на осуществление контроля в сфере размещения заказов для получения согласования возможности заключения государственного контракта с единственным поставщиком (исполнителем, подрядчико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согласование возможности заключения государственного контракта с единственным поставщиком (исполнителем, подрядчиком) осуществляется в порядке, предусмотренном приказом Минэкономразвития России от 3 мая 2006 г. №1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                  Щеткова Г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03:00Z</dcterms:created>
  <dc:creator>740</dc:creator>
  <dc:description/>
  <cp:keywords/>
  <dc:language>en-US</dc:language>
  <cp:lastModifiedBy>user</cp:lastModifiedBy>
  <cp:lastPrinted>2009-10-13T11:02:00Z</cp:lastPrinted>
  <dcterms:modified xsi:type="dcterms:W3CDTF">2009-10-13T07:03:00Z</dcterms:modified>
  <cp:revision>2</cp:revision>
  <dc:subject/>
  <dc:title>Регламент </dc:title>
</cp:coreProperties>
</file>