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3 » марта 2018г.                    № 49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18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11 406,2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12 470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на 1 января 2019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едельный объем муниципально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 в 2018 году в сумме 5406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1064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8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10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9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00.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10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9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75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399"/>
        <w:gridCol w:w="56"/>
        <w:gridCol w:w="132"/>
        <w:gridCol w:w="479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8 год и на плановый период 2019 и 2020 годо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06.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0.8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1.4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 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расходов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4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1.5. Приложение 7 изложить в следующей редакции: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940"/>
        <w:gridCol w:w="138"/>
        <w:gridCol w:w="422"/>
        <w:gridCol w:w="820"/>
        <w:gridCol w:w="1020"/>
        <w:gridCol w:w="998"/>
        <w:gridCol w:w="1134"/>
      </w:tblGrid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2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7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от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7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5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.7. Приложение 9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86"/>
        <w:gridCol w:w="2157"/>
        <w:gridCol w:w="2490"/>
        <w:gridCol w:w="2629"/>
        <w:gridCol w:w="2564"/>
      </w:tblGrid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ными соглашениями на 2018 год и на плановый период  2019 и 2020годов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ых межбюджетных трансфертов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опросам благоустройства Большекирсановского сельского поселени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Науменко Л.А.</w:t>
      </w:r>
      <w:r>
        <w:rPr/>
        <w:t xml:space="preserve"> -  председателя комиссии по бюджету, налогам и собственности.</w:t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0:00Z</dcterms:created>
  <dc:creator>Чапиковский</dc:creator>
  <dc:description/>
  <cp:keywords/>
  <dc:language>en-US</dc:language>
  <cp:lastModifiedBy>User</cp:lastModifiedBy>
  <cp:lastPrinted>2018-03-13T14:50:00Z</cp:lastPrinted>
  <dcterms:modified xsi:type="dcterms:W3CDTF">2018-04-03T06:10:00Z</dcterms:modified>
  <cp:revision>2</cp:revision>
  <dc:subject/>
  <dc:title>Проект внесен</dc:title>
</cp:coreProperties>
</file>