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3. 2018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от 25.12.2015 № 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 Устава муниципального образования «Большекирсановское сельское поселение»,  Собрание депута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брания депутатов Большекирсановского сельского поселения от 25.12.2015 №121«Об утверждении структуры администрации Большекирсановского сельского поселения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01.04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070"/>
      </w:tblGrid>
      <w:tr>
        <w:trPr>
          <w:trHeight w:val="438" w:hRule="atLeast"/>
        </w:trPr>
        <w:tc>
          <w:tcPr>
            <w:tcW w:w="5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 Б</w:t>
            </w:r>
            <w:r>
              <w:rPr>
                <w:sz w:val="28"/>
                <w:szCs w:val="28"/>
              </w:rPr>
              <w:t>ольшекирса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13.03.2018 №5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ешение Собрания депутатов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5 №121 «Об утверждении структуры администрации Большекирс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ложение № 1 изложить в следующей редакции:    «Приложение 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ольшекирсановского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25.12.2015 №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3543"/>
      </w:tblGrid>
      <w:tr>
        <w:trPr>
          <w:trHeight w:val="980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БОЛЬШЕКИРСАН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0</w:t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ервой категории по  социально-экономическому прогнозиро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по земельным и имущественным отношениям-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по мобилизационной подготовке, пожарной безопасности, ГО и ЧС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спектор по правовой,кадровой, архивной работе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-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/0/3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ам ЖКХ и благоустройства ,архи-тектуры, строительства, транспорта, связи, природоохра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7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бслужива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пник-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производственных и служебных помещений-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/3,75</w:t>
            </w:r>
          </w:p>
        </w:tc>
      </w:tr>
      <w:tr>
        <w:trPr>
          <w:trHeight w:val="79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-1 е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-5,0 е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хнические работники- 4,25 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-3,75 ед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9:00Z</dcterms:created>
  <dc:creator>User</dc:creator>
  <dc:description/>
  <cp:keywords/>
  <dc:language>en-US</dc:language>
  <cp:lastModifiedBy>User</cp:lastModifiedBy>
  <cp:lastPrinted>2016-12-08T16:24:00Z</cp:lastPrinted>
  <dcterms:modified xsi:type="dcterms:W3CDTF">2018-04-03T06:09:00Z</dcterms:modified>
  <cp:revision>2</cp:revision>
  <dc:subject/>
  <dc:title>     </dc:title>
</cp:coreProperties>
</file>