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е образование 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марта 2018года                                  № 51                  х. Большая Кирс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>
          <w:trHeight w:val="1204" w:hRule="atLeast"/>
        </w:trPr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№137 от 20.06.2016 «Об утверждении Положения о бюджетном процессе в Большекирсановском сельском поселени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Большекирсановское сельское поселение» Собрание депутатов Большекирсановского сельского поселения</w:t>
      </w:r>
    </w:p>
    <w:p>
      <w:pPr>
        <w:pStyle w:val="ConsPlusNormal"/>
        <w:widowControl/>
        <w:spacing w:before="280" w:after="2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51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Положение о бюджетном процессе в Большекирсановском сельском поселении, утвержденного решением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 следующие изменения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Пункт 8 главы 3 «Межбюджетные отношения» изложить в следующей редакции: «Межбюджетные отношения в Большекирсановском сельском поселении регулируются Областным законом от 26 декабря 2016года №834-ЗС «О межбюджетных отношениях органов государственной власти и органов местного самоуправления в Ростовской области», нормативным правовым актом Большекирсановского сельского поселения о бюджете поселения на соответствующих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Наименование п. 17главы 5 изложить в следующей редакции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Основные направления бюджетной и налоговой политики Большекирсановского сельского поселения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19.1.главы 5 «Дорожный фонд Большекирсановского сельского поселения» считать утратившим силу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со дня его официального 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Большекирс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С.Ю.Макарева </w:t>
      </w:r>
    </w:p>
    <w:sectPr>
      <w:type w:val="nextPage"/>
      <w:pgSz w:w="11906" w:h="16838"/>
      <w:pgMar w:left="1134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  <w:sz w:val="27"/>
      <w:szCs w:val="27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Footer">
    <w:name w:val="footer"/>
    <w:basedOn w:val="Normal"/>
    <w:qFormat/>
    <w:pPr>
      <w:spacing w:before="837" w:after="0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Style14">
    <w:name w:val="Обычный (веб)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2"/>
      <w:szCs w:val="22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7"/>
      <w:sz w:val="17"/>
      <w:szCs w:val="17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44"/>
      <w:szCs w:val="44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7"/>
      <w:szCs w:val="47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7"/>
      <w:sz w:val="40"/>
      <w:szCs w:val="40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9"/>
      <w:szCs w:val="39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  <w:sz w:val="27"/>
      <w:szCs w:val="27"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9"/>
      <w:szCs w:val="39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32"/>
      <w:szCs w:val="32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30"/>
      <w:szCs w:val="30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8"/>
      <w:szCs w:val="18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  <w:sz w:val="27"/>
      <w:szCs w:val="27"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3"/>
      <w:szCs w:val="23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  <w:sz w:val="27"/>
      <w:szCs w:val="27"/>
    </w:rPr>
  </w:style>
  <w:style w:type="paragraph" w:styleId="Printredactionline">
    <w:name w:val="print_redaction-line"/>
    <w:basedOn w:val="Normal"/>
    <w:qFormat/>
    <w:pPr>
      <w:spacing w:before="0" w:after="223"/>
    </w:pPr>
    <w:rPr/>
  </w:style>
  <w:style w:type="paragraph" w:styleId="Alignright">
    <w:name w:val="align-right"/>
    <w:basedOn w:val="Normal"/>
    <w:qFormat/>
    <w:pPr>
      <w:spacing w:before="0" w:after="223"/>
    </w:pPr>
    <w:rPr/>
  </w:style>
  <w:style w:type="paragraph" w:styleId="Aligncenter">
    <w:name w:val="align-center"/>
    <w:basedOn w:val="Normal"/>
    <w:qFormat/>
    <w:pPr>
      <w:spacing w:before="0" w:after="22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2:00Z</dcterms:created>
  <dc:creator>1</dc:creator>
  <dc:description/>
  <cp:keywords/>
  <dc:language>en-US</dc:language>
  <cp:lastModifiedBy>User</cp:lastModifiedBy>
  <cp:lastPrinted>2018-03-21T14:59:00Z</cp:lastPrinted>
  <dcterms:modified xsi:type="dcterms:W3CDTF">2018-04-03T06:12:00Z</dcterms:modified>
  <cp:revision>2</cp:revision>
  <dc:subject/>
  <dc:title/>
</cp:coreProperties>
</file>