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.04.2018 г.                                    № 55                          х. Большая Кирсанов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 и допол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b/>
          <w:sz w:val="24"/>
        </w:rPr>
        <w:t>«Большекирсановское  сельское поселение»</w:t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 «Большекирсановское сельское поселение»  в соответствие с изменениями действующего федерального законодательства, руководствуясь  статьей 44 Федерального закона от 6 октября 2003 года № 131-ФЗ «Об общих принципах организации местного самоуправления в Российской Федерации», статьей 47 Устава муниципального образования «Большекирсановское сельское поселение» Собрание депутатов Большекирсанов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>
          <w:sz w:val="24"/>
        </w:rPr>
        <w:t>Внести в Устав муниципального образования «Большекирсановское сельское поселение» следующие изменения:</w:t>
      </w:r>
    </w:p>
    <w:p>
      <w:pPr>
        <w:pStyle w:val="TextBody"/>
        <w:ind w:right="0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Абзац первый пункта 5 статьи 1 изложить в новой редакции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Большекирсан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18 пункта 1 статьи 2 изложить в новой редакции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Большекирсановского сельского поселения, осуществление контроля за их соблюдением, организация благоустройства территории Большекирсан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льшекирсановского сельского поселения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 12 пункта 1 статьи 3 признать утратившим силу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атьи 13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3. Публичные слушания, общественные обсужд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)П</w:t>
      </w:r>
      <w:r>
        <w:rPr>
          <w:rFonts w:cs="Times New Roman" w:ascii="Times New Roman" w:hAnsi="Times New Roman"/>
          <w:b/>
          <w:sz w:val="24"/>
          <w:szCs w:val="24"/>
        </w:rPr>
        <w:t>одпункт 3 пункта 3 статьи 13 изложить в новой ред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) п</w:t>
      </w:r>
      <w:r>
        <w:rPr>
          <w:rFonts w:cs="Times New Roman" w:ascii="Times New Roman" w:hAnsi="Times New Roman"/>
          <w:sz w:val="24"/>
          <w:szCs w:val="24"/>
        </w:rPr>
        <w:t>роект стратегии социально-экономического развития Большекирс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13 дополнить пунктом 11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Большекирсанов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.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) Подпункт 4 пункта 1 статьи 24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Большекирсановского сельского поселения»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)   Пункт 1  статьи  24 дополнить подпунктом 12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утверждение правил благоустройства территории Большекирс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) Пункт 18 статьи 26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, если председатель Собрания депутатов - глава Большекирсан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- главы Большекирсановского сельского поселения в отставку, обжалует данный правовой акт или решение в судебном порядке, Собрание депутатов Большекирсановского сельского поселения не вправе принимать решение об избрании председателя Собрания депутатов - главы Большекирсановского сельского поселения до вступления решения суда в законную силу.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Подпункт 18 пункта 1 статьи 33 изложить в ново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18) организует подготовку правил благоустройства территории Большекирсановского сельского поселения, осуществляет контроль за их соблюдением, организует благоустройство территории Большекирсан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Большекирсановского сельского поселения;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 34 пункта 1 статьи 33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) организует сбор статистических показателей, характеризующих состояние экономики и социальной сферы Большекирсан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) Пункт 1 статьи 33 дополнить подпунктом 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Большекирсановского сельского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4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41. Содействие депутату Собрания депутатов Большекирсановского сельского поселения в проведении встреч с избирателям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у Собрания депутатов Большекирсанов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Большекирсановского сельского поселения определяют специально отведенные места для проведения встреч депутатов Собрания депутатов Большекирсановского сельского поселения с избирателями, а также определяют перечень помещений, предоставляемых органами местного самоуправления Большекирсановского сельского поселения для проведения встреч депутатов Собрания депутатов Большекирсановского сельского поселения с избирателями, и порядок их предостав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осьбе депута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</w:rPr>
        <w:t>сельского поселения                                                             С.Ю.Макарева</w:t>
      </w:r>
      <w:r>
        <w:rPr>
          <w:color w:val="FF0000"/>
        </w:rPr>
        <w:t xml:space="preserve">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2:00Z</dcterms:created>
  <dc:creator>User</dc:creator>
  <dc:description/>
  <dc:language>en-US</dc:language>
  <cp:lastModifiedBy>User</cp:lastModifiedBy>
  <cp:lastPrinted>2018-05-14T10:28:00Z</cp:lastPrinted>
  <dcterms:modified xsi:type="dcterms:W3CDTF">2018-05-21T10:52:00Z</dcterms:modified>
  <cp:revision>2</cp:revision>
  <dc:subject/>
  <dc:title/>
</cp:coreProperties>
</file>