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26» апреля 2018г.                    № 58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1.В пункте 1 подпункта 1 цифры «</w:t>
      </w:r>
      <w:r>
        <w:rPr>
          <w:bCs/>
          <w:sz w:val="28"/>
          <w:szCs w:val="28"/>
        </w:rPr>
        <w:t>11 406,2» заменить  на  цифры «11 451,5»;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 пункте 1 подпункта 2 цифры «</w:t>
      </w:r>
      <w:r>
        <w:rPr>
          <w:bCs/>
          <w:sz w:val="28"/>
          <w:szCs w:val="28"/>
        </w:rPr>
        <w:t>12 470,8» заменить  на  цифры «12 516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6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6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9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3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45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045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9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8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451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75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399"/>
        <w:gridCol w:w="56"/>
        <w:gridCol w:w="132"/>
        <w:gridCol w:w="479"/>
      </w:tblGrid>
      <w:tr>
        <w:trPr>
          <w:trHeight w:val="37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18 год и на плановый период 2019 и 2020 годов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5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 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расходов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6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7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8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22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6. Приложение 7 изложить в следующей редакции: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1500"/>
        <w:gridCol w:w="820"/>
        <w:gridCol w:w="1020"/>
        <w:gridCol w:w="998"/>
        <w:gridCol w:w="1134"/>
        <w:gridCol w:w="142"/>
        <w:gridCol w:w="283"/>
      </w:tblGrid>
      <w:tr>
        <w:trPr>
          <w:trHeight w:val="31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 516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7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-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-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-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-гающие (в том числе не менее 30 процентов от объема на основе свето-диодов) в рамках подпрограммы «Энергосбережение и повышение энерге-тической эффективности Большекирсановского сельского поселения» муниципальной программы «Энергоэффективность и развитие энерге-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-дений сельского поселения в рамках подпрограммы «Сельские дома куль-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7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м деятельности), группам и подгруппам видов расходов, разделам, подраздела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 Участие в предупреждении и ликвидации последствий чрезвычайных ситуаций 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18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20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29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06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-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. Приложение 9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ольшекирсановского </w:t>
      </w:r>
      <w:r>
        <w:rPr/>
        <w:t>сельского поселения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86"/>
        <w:gridCol w:w="2157"/>
        <w:gridCol w:w="2490"/>
        <w:gridCol w:w="2629"/>
        <w:gridCol w:w="2564"/>
      </w:tblGrid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й по решению вопросов местного значения из бюджет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ными соглашениями на 2018 год и на плановый период  2019 и 2020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ых межбюджетных трансфертов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опросам благоустройства Большекирсановского сельского поселени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</w:tr>
      <w:tr>
        <w:trPr>
          <w:trHeight w:val="100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9</w:t>
      </w:r>
      <w:r>
        <w:rPr>
          <w:sz w:val="28"/>
          <w:szCs w:val="28"/>
        </w:rPr>
        <w:t>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онтроль за выполнением данного решения возложить на Науменко Л.А.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9"/>
      </w:tblGrid>
      <w:tr>
        <w:trPr>
          <w:trHeight w:val="1499" w:hRule="atLeast"/>
        </w:trPr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4:00Z</dcterms:created>
  <dc:creator>Чапиковский</dc:creator>
  <dc:description/>
  <cp:keywords/>
  <dc:language>en-US</dc:language>
  <cp:lastModifiedBy>User</cp:lastModifiedBy>
  <cp:lastPrinted>2018-03-13T14:50:00Z</cp:lastPrinted>
  <dcterms:modified xsi:type="dcterms:W3CDTF">2018-05-10T11:34:00Z</dcterms:modified>
  <cp:revision>2</cp:revision>
  <dc:subject/>
  <dc:title>Проект внесен</dc:title>
</cp:coreProperties>
</file>