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октября 2017 года         №  41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7 от 27.12.2016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год и  плановый период 2018 и 2019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№17 от 27.12.2016 года «О бюджете Большекирсановского сельского поселения Матвеево-Курганского района  на 2017 год и плановый период 2018 и 2019годов» следующие изменени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8,6» заменить  на цифры «10 500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2 цифры «10 083,9» заменить  на цифры «10 715,3»;      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1изложить в следующей редакции: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"/>
        <w:gridCol w:w="6102"/>
        <w:gridCol w:w="1559"/>
      </w:tblGrid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75" w:hRule="atLeast"/>
        </w:trPr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5%3AC51"/>
            <w:r>
              <w:rPr/>
              <w:t>1</w:t>
            </w:r>
            <w:bookmarkEnd w:id="0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6%3AC51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354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.3</w:t>
            </w:r>
          </w:p>
        </w:tc>
      </w:tr>
      <w:tr>
        <w:trPr>
          <w:trHeight w:val="13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01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9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.4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.7</w:t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.0</w:t>
            </w:r>
          </w:p>
        </w:tc>
      </w:tr>
      <w:tr>
        <w:trPr>
          <w:trHeight w:val="7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-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9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9</w:t>
            </w:r>
          </w:p>
        </w:tc>
      </w:tr>
      <w:tr>
        <w:trPr>
          <w:trHeight w:val="1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.9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94.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.1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39.5</w:t>
            </w:r>
          </w:p>
        </w:tc>
      </w:tr>
      <w:tr>
        <w:trPr>
          <w:trHeight w:val="11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12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9.5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0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11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45.6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00.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467.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 467.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-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-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.9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.9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.0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0.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ложение 2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7 год 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плановый период 2018 и 2019годов»</w:t>
      </w:r>
      <w:r>
        <w:rPr/>
        <w:t xml:space="preserve"> </w:t>
      </w:r>
    </w:p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13"/>
        <w:gridCol w:w="1620"/>
      </w:tblGrid>
      <w:tr>
        <w:trPr>
          <w:trHeight w:val="420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75" w:hRule="atLeast"/>
        </w:trPr>
        <w:tc>
          <w:tcPr>
            <w:tcW w:w="10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3%3AC23"/>
            <w:r>
              <w:rPr/>
              <w:t>01 00 00 00 00 0000 000</w:t>
            </w:r>
            <w:bookmarkEnd w:id="2"/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0 500.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</w:t>
            </w:r>
            <w:r>
              <w:rPr/>
              <w:t>71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Приложение 8 изложить в следующей редакции:</w:t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60"/>
        <w:gridCol w:w="179"/>
        <w:gridCol w:w="364"/>
        <w:gridCol w:w="345"/>
        <w:gridCol w:w="1159"/>
        <w:gridCol w:w="646"/>
        <w:gridCol w:w="1241"/>
      </w:tblGrid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715.3</w:t>
            </w:r>
          </w:p>
        </w:tc>
      </w:tr>
      <w:tr>
        <w:trPr>
          <w:trHeight w:val="5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85</w:t>
            </w:r>
            <w:r>
              <w:rPr>
                <w:b/>
                <w:bCs/>
                <w:lang w:val="en-US"/>
              </w:rPr>
              <w:t>6.8</w:t>
            </w:r>
          </w:p>
        </w:tc>
      </w:tr>
      <w:tr>
        <w:trPr>
          <w:trHeight w:val="87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19.0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6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9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3.</w:t>
            </w: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3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847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</w:t>
            </w:r>
          </w:p>
        </w:tc>
      </w:tr>
      <w:tr>
        <w:trPr>
          <w:trHeight w:val="159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8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-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2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0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5.6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5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9</w:t>
            </w:r>
          </w:p>
        </w:tc>
      </w:tr>
      <w:tr>
        <w:trPr>
          <w:trHeight w:val="178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-сановского  сельского поселения» муниципальной программы «Обеспечение качественными жилищно-коммунальными услугами населения  Большекир-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160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-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6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-ние энергетической эффективности Большекирса-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154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3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3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дар-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31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9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иложение 10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90"/>
        <w:gridCol w:w="696"/>
        <w:gridCol w:w="600"/>
        <w:gridCol w:w="996"/>
        <w:gridCol w:w="709"/>
        <w:gridCol w:w="1134"/>
      </w:tblGrid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риложение 10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атвеево-Курганского района на 2017 год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и плановый период 2018 и 2019 годов"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ельского поселения на 2017 год</w:t>
            </w:r>
          </w:p>
        </w:tc>
      </w:tr>
      <w:tr>
        <w:trPr>
          <w:trHeight w:val="316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6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кирсановского сель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5.3</w:t>
            </w:r>
          </w:p>
        </w:tc>
      </w:tr>
      <w:tr>
        <w:trPr>
          <w:trHeight w:val="54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8</w:t>
            </w:r>
          </w:p>
        </w:tc>
      </w:tr>
      <w:tr>
        <w:trPr>
          <w:trHeight w:val="87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19.0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170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0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.0</w:t>
            </w:r>
          </w:p>
        </w:tc>
      </w:tr>
      <w:tr>
        <w:trPr>
          <w:trHeight w:val="168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3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7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.8</w:t>
            </w:r>
          </w:p>
        </w:tc>
      </w:tr>
      <w:tr>
        <w:trPr>
          <w:trHeight w:val="159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0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158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51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7</w:t>
            </w:r>
          </w:p>
        </w:tc>
      </w:tr>
      <w:tr>
        <w:trPr>
          <w:trHeight w:val="221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10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2303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38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88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95.6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95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-ния в рамках подпрограммы «Благоустройство территории  Большекирсановского сельского поселения» муниципальной программы «Обеспе-чение качественными жилищно-коммунальными услугами населения  Большекирсановского сель-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8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</w:tr>
      <w:tr>
        <w:trPr>
          <w:trHeight w:val="179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программы «Благоустройство территории Боль-шекирсановского  сельского поселения» муници-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.9</w:t>
            </w:r>
          </w:p>
        </w:tc>
      </w:tr>
      <w:tr>
        <w:trPr>
          <w:trHeight w:val="161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-щества в рамках подпрограммы «Благоустройство территории  Большекирсановского  сельского посе-ления» муниципальной программы «Обеспечение качественными жилищно-коммунальными услуга-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2574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-сбережение и повышение энергетической эффек-тивности Большекирсановского  сельского поселе-ния» муниципальной программы «Энергоэффек-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6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-мы «Развитие муниципальной службы 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35.9</w:t>
            </w:r>
          </w:p>
        </w:tc>
      </w:tr>
      <w:tr>
        <w:trPr>
          <w:trHeight w:val="1551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-сности в рамках подпрограммы «Пожарная безо-пасность» муниципальной программы «Защита населения и территории от чрезвычайных ситуаций, обеспечение пожарной безопасности и безопа-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355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3.5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3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22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-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-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.0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219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-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25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536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12 изложить в следующей редакции:</w:t>
      </w:r>
    </w:p>
    <w:tbl>
      <w:tblPr>
        <w:tblW w:w="107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00"/>
        <w:gridCol w:w="640"/>
        <w:gridCol w:w="640"/>
        <w:gridCol w:w="640"/>
        <w:gridCol w:w="1300"/>
      </w:tblGrid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7 год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 2018 и 2019 годов"</w:t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на 2017 год</w:t>
            </w:r>
          </w:p>
        </w:tc>
      </w:tr>
      <w:tr>
        <w:trPr>
          <w:trHeight w:val="45" w:hRule="atLeast"/>
        </w:trPr>
        <w:tc>
          <w:tcPr>
            <w:tcW w:w="107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 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0</w:t>
            </w:r>
          </w:p>
        </w:tc>
      </w:tr>
      <w:tr>
        <w:trPr>
          <w:trHeight w:val="13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ыплате госу-дарственной пенсии за выслугу лет, в рамках подпрог-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8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качест-венными жилищно-коммунальными услугами насе-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85.6</w:t>
            </w:r>
          </w:p>
        </w:tc>
      </w:tr>
      <w:tr>
        <w:trPr>
          <w:trHeight w:val="14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территории Боль-шекирсановского сельского поселения" муници-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985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-пальной программы «Обеспечение качественными жилищно-коммунальными услугами населения Боль-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4.6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в рамках подпрог-раммы «Благоустройство территории Большекирсанов-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и содержание гражданских кладбищ, памятников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территории в рамках под-программы «Благоустройство территории Большекирса-новского сельского поселения» муниципальной прог-раммы «Обеспечение качественными жилищно-комму-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.9</w:t>
            </w:r>
          </w:p>
        </w:tc>
      </w:tr>
      <w:tr>
        <w:trPr>
          <w:trHeight w:val="18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-пальной программы «Обеспечение качественными жи-лищно-коммунальными услугами населения Большекир-сановского  сельского поселения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</w:tr>
      <w:tr>
        <w:trPr>
          <w:trHeight w:val="14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крепление общественного порядка и противодействие преступности в Большекир-сановском сельском поселении»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0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абочих мест для тру-доустройства подростков в возрасте от 14 до 18 лет  в рамках подпрограммы «Укрепление общественного порядка и противодействие преступност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терроризму и экст-ремизму в Большекирсановском сельском поселе-нии" муниципальной программы Большекирсанов-ского сельского поселения "Обеспечение обществен-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-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21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ротиводействие коррупции в Большекирсановском  сельском поселении" муници-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в средствах массовой инфор-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-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1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2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омплексные меры противодейст-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</w:tr>
      <w:tr>
        <w:trPr>
          <w:trHeight w:val="23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-мании и пропаганду здорового образа жизни в рамках подпрограммы «Комплексные меры противодействия злоупотреблению наркотиками и их незаконному оборо-ту» муниципальной программы «Обеспечение общест-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2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9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19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9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11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Защита от чрезвычайных ситуаций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>
          <w:trHeight w:val="20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-раммы «Защита от чрезвычайных ситуаций»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</w:t>
            </w:r>
            <w:r>
              <w:rPr/>
              <w:t xml:space="preserve"> </w:t>
            </w:r>
            <w:r>
              <w:rPr>
                <w:b/>
              </w:rPr>
              <w:t>Участие в предупреж-дении и ликвидации последствий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</w:rPr>
              <w:t xml:space="preserve">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21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13.9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513.9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3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1.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-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5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-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1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1 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.8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-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Большекирсановско-го 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5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-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0 22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 65</w:t>
            </w:r>
            <w:r>
              <w:rPr>
                <w:b/>
                <w:bCs/>
              </w:rPr>
              <w:t>2.8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</w:t>
            </w:r>
          </w:p>
        </w:tc>
      </w:tr>
      <w:tr>
        <w:trPr>
          <w:trHeight w:val="15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-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.0</w:t>
            </w:r>
          </w:p>
        </w:tc>
      </w:tr>
      <w:tr>
        <w:trPr>
          <w:trHeight w:val="15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0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реализации муници-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518.8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.8</w:t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.0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>
          <w:trHeight w:val="15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-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8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2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Обеспечение развитие муници-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 9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.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.3</w:t>
            </w:r>
          </w:p>
        </w:tc>
      </w:tr>
      <w:tr>
        <w:trPr>
          <w:trHeight w:val="17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-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8</w:t>
            </w:r>
          </w:p>
        </w:tc>
      </w:tr>
      <w:tr>
        <w:trPr>
          <w:trHeight w:val="163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7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-лению в соответствии с частью 1 статьи 11.2 Областного закона от 25 октября 2002 года № 273-ЗС «Об админи-стративных правонарушениях» перечня должностных лиц, уполномоченных составлять протоколы об адми-нистративных правонарушениях,</w:t>
            </w:r>
            <w:r>
              <w:rPr>
                <w:color w:val="000000"/>
              </w:rPr>
              <w:t xml:space="preserve"> по иным непрограм-мным мероприятиям в рамках непрограммного направ-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Науменко Л.А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С.Ю.Макаре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7:00Z</dcterms:created>
  <dc:creator>Чапиковский</dc:creator>
  <dc:description/>
  <cp:keywords/>
  <dc:language>en-US</dc:language>
  <cp:lastModifiedBy>User</cp:lastModifiedBy>
  <cp:lastPrinted>2017-10-31T12:23:00Z</cp:lastPrinted>
  <dcterms:modified xsi:type="dcterms:W3CDTF">2017-11-15T05:17:00Z</dcterms:modified>
  <cp:revision>2</cp:revision>
  <dc:subject/>
  <dc:title>Проект внесен</dc:title>
</cp:coreProperties>
</file>