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36"/>
          <w:szCs w:val="36"/>
        </w:rPr>
        <w:t>Большекирсановское</w:t>
      </w:r>
      <w:r>
        <w:rPr>
          <w:rFonts w:cs="Times New Roman" w:ascii="Times New Roman" w:hAnsi="Times New Roman"/>
          <w:sz w:val="28"/>
        </w:rPr>
        <w:t xml:space="preserve">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БРАНИЕ ДЕПУТАТОВ  БОЛЬШЕКИРСАНОВСКОГО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9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марта 2015 года                                                    х. Большая Кирса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рриториальном обществен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и в муниципаль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«Большекирсанов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В целях создания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го общественного самоуправления</w:t>
      </w:r>
      <w:r>
        <w:rPr>
          <w:rFonts w:cs="Times New Roman" w:ascii="Times New Roman" w:hAnsi="Times New Roman"/>
          <w:sz w:val="28"/>
        </w:rPr>
        <w:t xml:space="preserve"> на территории муниципального образования «Большекирсановское сельское поселение» в соответствие с федеральным </w:t>
      </w:r>
      <w:r>
        <w:rPr>
          <w:rFonts w:cs="Times New Roman" w:ascii="Times New Roman" w:hAnsi="Times New Roman"/>
          <w:sz w:val="28"/>
          <w:szCs w:val="28"/>
        </w:rPr>
        <w:t>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</w:t>
      </w:r>
      <w:r>
        <w:rPr>
          <w:rFonts w:cs="Times New Roman" w:ascii="Times New Roman" w:hAnsi="Times New Roman"/>
          <w:sz w:val="28"/>
        </w:rPr>
        <w:t>Большекирсан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Собрание депутатов </w:t>
      </w:r>
      <w:r>
        <w:rPr>
          <w:rFonts w:cs="Times New Roman" w:ascii="Times New Roman" w:hAnsi="Times New Roman"/>
          <w:sz w:val="28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ИЛО  :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Утвердить Положение о Территориальном общественном самоуправлении в муниципальном образовании «Большекирсановское сельское поселение».(Приложение №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 опубликовать в информационном бюллетене « Вестник Примиусья».</w:t>
      </w:r>
    </w:p>
    <w:p>
      <w:pPr>
        <w:pStyle w:val="Consplustitle"/>
        <w:tabs>
          <w:tab w:val="clear" w:pos="708"/>
          <w:tab w:val="left" w:pos="900" w:leader="none"/>
          <w:tab w:val="left" w:pos="1800" w:leader="none"/>
        </w:tabs>
        <w:spacing w:before="0" w:after="0"/>
        <w:jc w:val="both"/>
        <w:rPr/>
      </w:pPr>
      <w:r>
        <w:rPr>
          <w:sz w:val="28"/>
          <w:szCs w:val="28"/>
        </w:rPr>
        <w:t>3. Контроль за исполнением решения возложить на Федоренко  Е.Ю.- председателя постоянной комиссии по местному самоуправлению, социальной политике и охране общественного порядка</w:t>
      </w:r>
    </w:p>
    <w:p>
      <w:pPr>
        <w:pStyle w:val="TextBody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ольшекирсанов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Г.В.Щет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 к    реш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рания депутатов № 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3.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ерриториальном общественном самоуправлении в муниципальном образовании «Большекирсанов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авовое урегулирование вопросов создания Территориального обществен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тоящее положение разработано в соответствии с Конституцией РФ, с федеральным </w:t>
      </w:r>
      <w:r>
        <w:rPr>
          <w:rFonts w:cs="Times New Roman" w:ascii="Times New Roman" w:hAnsi="Times New Roman"/>
          <w:sz w:val="28"/>
          <w:szCs w:val="28"/>
        </w:rPr>
        <w:t>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</w:t>
      </w:r>
      <w:r>
        <w:rPr>
          <w:rFonts w:cs="Times New Roman" w:ascii="Times New Roman" w:hAnsi="Times New Roman"/>
          <w:sz w:val="28"/>
        </w:rPr>
        <w:t>Большекирсан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Территориальное общественное самоуправл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территориальным общественным самоуправлением понимается самоорганизация граждан по месту их жительства на части территории Большекирсановского сельского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осуществляется территориальное общественное самоуправление, устанавливаются Собранием депутатов Большекирсановского сельского поселения по предложению населения, проживающего на данной территор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альное общественное самоуправление осуществляется в Большекирсановском сельском поселении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рриториальное общественное самоуправление может осуществляться в пределах следующих территорий проживания граждан:   группа жилых домов; жилой микрорайон; несколько улиц в одном населённом пункт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населенный пунк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ходящий в состав Большекирсан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иные территории проживания гражда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льшекирсановского сельского посе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уставе территориального общественного самоуправления устанавливаютс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ельные требования к уставу территориального общественного самоуправления органами местного самоуправления устанавливаться не мог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в территориального общественного самоуправления считается принятым собранием, конференцией граждан, если за его принятие проголосовали более половины граждан (делегатов), принявших участие в собрании, конферен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регистрации устава территориального общественного самоуправления лицо, уполномоченное собранием, конференцией граждан, в течение 30 календарных дней со дня принятия устава территориального общественного самоуправления представляет в Администрацию Большекирсановского сельского поселения 2 экземпляра устава территориального общественного самоуправления и протокол собрания, конференции граждан о принятии устава. Устав территориального общественного самоуправления должен быть заверен подписью лица, уполномоченного собранием, конференцией граждан, иметь прошитые и пронумерованные страниц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, федеральным законам, Уставу Ростовской области, областным законам, настоящему Уставу, нормативным правовым актам Собрания депутатов Большекирсановского сельского поселения и Администрации  Большекирсановского сельского поселения, иным муниципальным правовым актам. Отказ в регистрации устава территориального общественного самоуправления должен быть мотивированн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регистрации либо об отказе в регистрации устава территориального общественного самоуправления принимается главой Большекирсановского сельского поселения в течение 30 календарных дней со дня поступления устава в Администрацию Большекирсановского сельского поселения. При принятии главой Большекирсановского сельского поселения решения о регистрации устава территориального общественного самоуправления, на уставе делается об этом отметка с указанием даты регистрации и регистрационного номера, заверенная подписью главы Большекирсановского сельского поселения и печатью Администрации  Большекирсановского сельского посе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зарегистрированного устава территориального общественного самоуправления и копия правового акта главы   Большекирсановского сельского поселения, а в случае отказа в регистрации – копия правового акта главы  Большекирсановского сельского поселения, в течение 15 календарных дней со дня регистрации выдаются лицу, уполномоченному собранием, конференцией гражда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зменений в устав территориального общественного самоуправления осуществляется в порядке, установленном настоящей статьей для регистрации устава территориального общественного самоупра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собрания, конференции граждан считается принятым, если за его принятие проголосовали более половины граждан (делегатов), принявших участие в собрании, конференции, если иное не установлено уставом территориального общественного самоупра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ы территориального общественного самоуправлен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ольшекирсановского сельского поселе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редства из бюджета  Большекирсановского сельского поселения могут выделяться территориальному общественному самоуправлению, зарегистрированному в качестве юридического лица, в случае заключения договоров между Администрацией Большекирсановского сельского поселения и органами территориального общественного самоуправления,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ольшекирсановского сельского посе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бюджета  Большекирсановского сельского поселения могут выделяться территориальному общественному самоуправлению в формах, предусмотренных Бюджетным кодексом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рядок организации и осуществления территориального общественного самоуправления, условия и порядок выделения необходимых средств из бюджета  Большекирсановского сельского поселения в части, не урегулированной настоящим Уставом, может устанавливаться нормативными правовыми актами Собрания депутатов Большекирсановского сельского поселения.</w:t>
      </w:r>
    </w:p>
    <w:p>
      <w:pPr>
        <w:pStyle w:val="Consplustitl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Как создается территориальное общественное самоуправление.</w:t>
      </w:r>
    </w:p>
    <w:p>
      <w:pPr>
        <w:pStyle w:val="Consplustitle"/>
        <w:spacing w:before="0" w:after="0"/>
        <w:ind w:left="-284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Для начала инициативной группе, а это не менее десяти человек, необходимо письменно обратиться в Собрание депутатов Большекирсановского сельского поселения  с предложением установить границы территории и представить план или схему территории с указанием её границ.  Собрание депутатов  в месячный срок устанавливает границу территории либо предлагает иной обоснованный вариант территории с указанием ее границы и утверждает на очередном заседании с приглашением представителей ТОСа.</w:t>
        <w:br/>
        <w:t>2.Инициативная группа созывает собрание граждан по вопросу учреждения территориального общественного самоуправления., за два дня до проведения извещает жителей соответствующей территории, а также председателя Собрания депутатов Большекирсановского сельского поселения о дате, месте и времени проведения собрания.</w:t>
        <w:br/>
        <w:t>3.Собрание граждан принимает решение об организации территориального общественного самоуправления, принимает его устав и решает иные вопросы.</w:t>
        <w:br/>
        <w:t>Председатель  Собрания депутатов Большекирсановского сельского поселения , глава  Большекирсановского сельского поселения вправе направить для участия в собрании своих представителей с правом совещательного голоса. Территориальное общественное самоуправление считается учрежденным с момента регистрации устава.</w:t>
        <w:br/>
      </w:r>
    </w:p>
    <w:p>
      <w:pPr>
        <w:pStyle w:val="Consplustitle"/>
        <w:spacing w:before="0" w:after="0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Статья 4. Порядок регистрации Устава ТОС.</w:t>
      </w:r>
    </w:p>
    <w:p>
      <w:pPr>
        <w:pStyle w:val="Consplustitle"/>
        <w:spacing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гистрацию ТОС в Собрания депутатов Большекирсановского сельского поселения  представляются следующие документы:</w:t>
        <w:br/>
        <w:t>- заявление о регистрации ТОС;</w:t>
        <w:br/>
        <w:t>- решение   Собрания депутатов Большекирсановского сельского поселения об установлении границы территории, на которой организуется осуществление ТОС;</w:t>
        <w:br/>
        <w:t>- протокол собрания граждан, в котором содержится принятое решение об организации ТОС на соответствующей территории;</w:t>
        <w:br/>
        <w:t>- устав, принятый собранием граждан в 2-х экземплярах, прошитых и пронумерованных..</w:t>
        <w:br/>
        <w:t xml:space="preserve">Эти документы рассматриваются в течение одного месяца со дня их поступления. </w:t>
        <w:br/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21:00Z</dcterms:created>
  <dc:creator>Sergei Schetkov</dc:creator>
  <dc:description/>
  <dc:language>en-US</dc:language>
  <cp:lastModifiedBy>dom</cp:lastModifiedBy>
  <cp:lastPrinted>2015-03-31T14:50:00Z</cp:lastPrinted>
  <dcterms:modified xsi:type="dcterms:W3CDTF">2015-04-09T15:21:00Z</dcterms:modified>
  <cp:revision>2</cp:revision>
  <dc:subject/>
  <dc:title/>
</cp:coreProperties>
</file>